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1980"/>
      </w:tblGrid>
      <w:tr>
        <w:trPr>
          <w:trHeight w:val="216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sz w:val="56"/>
                <w:szCs w:val="56"/>
              </w:rPr>
              <w:t>ΡΑΜΠΑΛΑΚΟΣ Α.Α. Ο.Β.Ε.Ε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ΚΑΤΑΣΚΕΥΗ ΑΓΡΟΤΙΚΩΝ ΜΗΧΑΝΗΜΑΤΩ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ΧΛΜ Ν.Ε.Ο.ΧΑΝΙΩΝ-ΚΙΣΣΑΜΟΥ ΧΑΝΙΑ-ΚΡΗΤΗΣ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Τηλ</w:t>
            </w:r>
            <w:r>
              <w:rPr>
                <w:sz w:val="20"/>
                <w:szCs w:val="20"/>
                <w:lang w:val="en-GB"/>
              </w:rPr>
              <w:t>: 003028210738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Fax: </w:t>
            </w:r>
            <w:r>
              <w:rPr>
                <w:sz w:val="20"/>
                <w:szCs w:val="20"/>
                <w:lang w:val="en-GB"/>
              </w:rPr>
              <w:t>003028210 738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ebsite: </w:t>
            </w:r>
            <w:hyperlink r:id="rId2">
              <w:r>
                <w:rPr>
                  <w:rStyle w:val="InternetLink"/>
                  <w:lang w:val="en-GB"/>
                </w:rPr>
                <w:t>www.rampalakos.gr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lang w:val="en-GB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GB"/>
                </w:rPr>
                <w:t>rampalako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gr</w:t>
              </w:r>
            </w:hyperlink>
          </w:p>
          <w:p>
            <w:pPr>
              <w:pStyle w:val="Normal"/>
              <w:ind w:right="-1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ΒΕΡΓΑ ΠΑΛΜΙΚΟΣ ΑΧΙΝΟΣ Υ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50,00 €</w:t>
            </w:r>
          </w:p>
        </w:tc>
      </w:tr>
      <w:tr>
        <w:trPr>
          <w:trHeight w:val="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ΒΕΡΓΑ ΠΑΛΜΙΚΟΣ ΑΧΙΝ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45,00 €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ΒΕΡΓΑ ΠΑΛΜΙΚΗ «Τ»  Υ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50,00 €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ΒΕΡΓΑ ΠΑΛΜΙΚΗ «Τ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45,00 €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ΒΕΡΓΑ ΠΑΛΜΙΚΗ ΙΣ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40,00 €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ΒΕΡΓΑ ΠΕΡΙΣΤΡΟΦΙΚΗ «Τ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40,00 €</w:t>
            </w:r>
          </w:p>
        </w:tc>
      </w:tr>
      <w:tr>
        <w:trPr>
          <w:trHeight w:val="5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/>
            </w:pPr>
            <w:r>
              <w:rPr>
                <w:b/>
                <w:sz w:val="32"/>
                <w:szCs w:val="32"/>
              </w:rPr>
              <w:t>ΓΕΝΝΗΤΡΙΑ ΤΡΟΧΗΛΑΤΗ 12</w:t>
            </w:r>
            <w:r>
              <w:rPr>
                <w:b/>
                <w:sz w:val="32"/>
                <w:szCs w:val="32"/>
                <w:lang w:val="en-US"/>
              </w:rPr>
              <w:t>V D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30,00 €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ΗΛΕΚΤΡΟΠΑΡΑΓΩΓΟ ΖΕΥΓΟΣ ΜΕ ΚΙΝΗΤΗΡΑ </w:t>
            </w:r>
            <w:r>
              <w:rPr>
                <w:b/>
                <w:sz w:val="28"/>
                <w:szCs w:val="28"/>
                <w:lang w:val="en-US"/>
              </w:rPr>
              <w:t>JAP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00,00 €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ΗΛΕΚΤΡΟΠΑΡΑΓΩΓΟ ΖΕΥΓΟΣ ΜΕ ΚΙΝΗΤΗΡΑ </w:t>
            </w:r>
            <w:r>
              <w:rPr>
                <w:b/>
                <w:sz w:val="28"/>
                <w:szCs w:val="28"/>
                <w:lang w:val="en-US"/>
              </w:rPr>
              <w:t>CH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20,00 €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40"/>
                <w:szCs w:val="40"/>
              </w:rPr>
              <w:t>ΑΝΤΑΛΛΑΚΤΙΚΑ ΜΟΤΕΡ 400</w:t>
            </w:r>
            <w:r>
              <w:rPr>
                <w:b/>
                <w:color w:val="FF0000"/>
                <w:sz w:val="40"/>
                <w:szCs w:val="40"/>
                <w:lang w:val="en-US"/>
              </w:rPr>
              <w:t>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1 </w:t>
            </w:r>
            <w:r>
              <w:rPr>
                <w:b/>
                <w:color w:val="FF0000"/>
                <w:sz w:val="32"/>
                <w:szCs w:val="32"/>
                <w:lang w:val="en-US"/>
              </w:rPr>
              <w:t>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ΜΟΤΕΡ ΓΙΑ ΠΑΛΜΙΚΕΣ ΒΕΡΓΕ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 xml:space="preserve">75,00 € 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color w:val="FF0000"/>
                <w:sz w:val="32"/>
                <w:szCs w:val="32"/>
              </w:rPr>
              <w:t xml:space="preserve"> Β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ΜΟΤΕΡ ΓΙΑ ΠΕΡΙΣΤΡΟΦΙΚΕΣ ΒΕΡΓΕ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75,00 €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ΜΕΙΩΤΗΡΑΣ ΠΑΛΜΙΚΟΥ ΜΟΤΕΡ ΚΟΜΠΛ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20,00 €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ΣΕΤ ΓΡΑΝΑΖΙΑ ΜΕΙΩΤΗΡΑ ΠΑΛΜΙΚΟΥ ΜΟΤΕ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 xml:space="preserve">12,00 € </w:t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ΕΝΤΡΙΚΟ ΓΡΑΝΑΖΙ ΜΕΙΩΤΗΡΑ ΠΑΛΜΙΚΟΥ ΜΟΤΕ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 xml:space="preserve">3,00 € </w:t>
            </w:r>
          </w:p>
        </w:tc>
      </w:tr>
      <w:tr>
        <w:trPr>
          <w:trHeight w:val="5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ΜΕΙΩΤΗΡΑΣ ΠΕΡΙΣΤΡΟΦΙΚΟΥ ΜΟΤΕΡ ΚΟΜΠΛ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20,00 €</w:t>
            </w:r>
          </w:p>
        </w:tc>
      </w:tr>
      <w:tr>
        <w:trPr>
          <w:trHeight w:val="5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ΕΤ ΓΡΑΝΑΖΙΑ ΜΕΙΩΤΗΡΑ ΠΕΡΙΣΤΡΟΦΙΚΟΥ ΜΟΤΕ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15,00 €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ΚΕΝΤΡΙΚΟ ΓΡΑΝΑΖΙ ΠΕΡΙΣΤΡΟΦΙΚΟΥ ΜΟΤΕ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3,00 €</w:t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ΚΑΠΑΚΙ ΜΕΙΩΤΗΡΑ ΠΕΡΙΣΤΡΟΦΙΚΟΥ ΜΟΤΕ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5,00 €</w:t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ΚΑΠΑΚΙ ΦΤΕΡΩΤΗΣ ΜΟΤΕ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5,00 €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ΦΤΕΡΩΤΗ ΜΟΤΕ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3,00 €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ΡΟΤΟΡΑΣ ΜΟΤΕ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20,00 €</w:t>
            </w:r>
          </w:p>
        </w:tc>
      </w:tr>
      <w:tr>
        <w:trPr>
          <w:trHeight w:val="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ΨΥΚΤΡΟΘΗ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15,00 €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ΣΕΤ ΚΑΡΒΟΥΝΑ ΜΟΤΕ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4,00 €</w:t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ΜΑΓΝΗΤΗΣ ΜΟΤΕ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12,00 €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ΠΛΑΣΤΙΚΟ ΚΕΛΥΦΟΣ ΜΑΓΝΗΤΗ ΜΟΤΕ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3,00 €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ΠΛΑΣΤΙΚΟ ΧΕΡΟΥΛΙΟΥ ΜΟΤΕ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 xml:space="preserve">3,00 € </w:t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ΝΤΙΖΑ ΧΕΡΟΥΛΙΟΥ ΜΟΤΕ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3,00 €</w:t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ΧΕΡΟΥΛΙ ΜΟΤΕΡ ΚΟΜΠΛ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0,00 €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ΚΑΠΑΚΙ ΧΕΡΟΥΛΙΟΥ ΜΟΤΕ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5,00 €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ΚΑΠΑΚΙ ΔΙΑΚΟΠΤΗ ΘΕΡΜΙΚ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4,00 €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ΚΑΠΑΚΙ ΔΙΑΚΟΠΤΗ </w:t>
            </w:r>
            <w:r>
              <w:rPr>
                <w:b/>
                <w:sz w:val="32"/>
                <w:szCs w:val="32"/>
                <w:lang w:val="en-US"/>
              </w:rPr>
              <w:t>ON/O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4,00 €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color w:val="FF0000"/>
                <w:sz w:val="38"/>
                <w:szCs w:val="38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b/>
                <w:color w:val="FF0000"/>
                <w:sz w:val="38"/>
                <w:szCs w:val="38"/>
              </w:rPr>
              <w:t>ΑΝΤΑΛΛΑΚΤΙΚΑ ΜΟΤΕΡ 400</w:t>
            </w:r>
            <w:r>
              <w:rPr>
                <w:b/>
                <w:color w:val="FF0000"/>
                <w:sz w:val="38"/>
                <w:szCs w:val="38"/>
                <w:lang w:val="en-US"/>
              </w:rPr>
              <w:t>W &amp; 250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ΔΙΑΚΟΠΤΗΣ </w:t>
            </w:r>
            <w:r>
              <w:rPr>
                <w:b/>
                <w:sz w:val="32"/>
                <w:szCs w:val="32"/>
                <w:lang w:val="en-US"/>
              </w:rPr>
              <w:t xml:space="preserve">ON/OFF </w:t>
            </w:r>
            <w:r>
              <w:rPr>
                <w:b/>
                <w:sz w:val="32"/>
                <w:szCs w:val="32"/>
              </w:rPr>
              <w:t xml:space="preserve"> ΚΟΜΠΛ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 xml:space="preserve">7,00 € 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ΔΙΑΚΟΠΤΗΣ </w:t>
            </w:r>
            <w:r>
              <w:rPr>
                <w:b/>
                <w:sz w:val="32"/>
                <w:szCs w:val="32"/>
                <w:lang w:val="en-US"/>
              </w:rPr>
              <w:t>ON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lang w:val="en-US"/>
              </w:rPr>
              <w:t>OFF</w:t>
            </w:r>
            <w:r>
              <w:rPr>
                <w:b/>
                <w:sz w:val="32"/>
                <w:szCs w:val="32"/>
              </w:rPr>
              <w:t xml:space="preserve">  ΜΕ ΚΑΛΩΔΙΑ ΚΑΙ ΦΙ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3,00 €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ΔΙΑΚΟΠΤΗΣ </w:t>
            </w:r>
            <w:r>
              <w:rPr>
                <w:b/>
                <w:sz w:val="32"/>
                <w:szCs w:val="32"/>
                <w:lang w:val="en-US"/>
              </w:rPr>
              <w:t>ON/O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2,00 €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ΘΕΡΜΙΚΟΣ ΔΙΑΚΟΠΤΗΣ </w:t>
            </w:r>
            <w:r>
              <w:rPr>
                <w:b/>
                <w:sz w:val="32"/>
                <w:szCs w:val="32"/>
                <w:lang w:val="en-US"/>
              </w:rPr>
              <w:t>AIRP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2,00 €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26 </w:t>
            </w:r>
            <w:r>
              <w:rPr>
                <w:b/>
                <w:color w:val="FF0000"/>
                <w:sz w:val="32"/>
                <w:szCs w:val="32"/>
              </w:rPr>
              <w:t>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ΚΑΛΩΔΙΟ 15</w:t>
            </w:r>
            <w:r>
              <w:rPr>
                <w:b/>
                <w:sz w:val="32"/>
                <w:szCs w:val="32"/>
                <w:lang w:val="en-US"/>
              </w:rPr>
              <w:t>m</w:t>
            </w:r>
            <w:r>
              <w:rPr>
                <w:b/>
                <w:sz w:val="32"/>
                <w:szCs w:val="32"/>
              </w:rPr>
              <w:t xml:space="preserve"> 2</w:t>
            </w:r>
            <w:r>
              <w:rPr>
                <w:b/>
                <w:sz w:val="32"/>
                <w:szCs w:val="32"/>
                <w:lang w:val="en-US"/>
              </w:rPr>
              <w:t>x</w:t>
            </w:r>
            <w:r>
              <w:rPr>
                <w:b/>
                <w:sz w:val="32"/>
                <w:szCs w:val="32"/>
              </w:rPr>
              <w:t>3  ΜΕ ΔΙΧΑΛ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4,00 €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6 </w:t>
            </w:r>
            <w:r>
              <w:rPr>
                <w:b/>
                <w:color w:val="FF0000"/>
                <w:sz w:val="32"/>
                <w:szCs w:val="32"/>
              </w:rPr>
              <w:t>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ΚΑΛΩΔΙΟ 20</w:t>
            </w:r>
            <w:r>
              <w:rPr>
                <w:b/>
                <w:sz w:val="32"/>
                <w:szCs w:val="32"/>
                <w:lang w:val="en-US"/>
              </w:rPr>
              <w:t>m</w:t>
            </w:r>
            <w:r>
              <w:rPr>
                <w:b/>
                <w:sz w:val="32"/>
                <w:szCs w:val="32"/>
              </w:rPr>
              <w:t xml:space="preserve"> 2</w:t>
            </w:r>
            <w:r>
              <w:rPr>
                <w:b/>
                <w:sz w:val="32"/>
                <w:szCs w:val="32"/>
                <w:lang w:val="en-US"/>
              </w:rPr>
              <w:t>x</w:t>
            </w:r>
            <w:r>
              <w:rPr>
                <w:b/>
                <w:sz w:val="32"/>
                <w:szCs w:val="32"/>
              </w:rPr>
              <w:t>3  ΜΕ ΔΙΧΑΛ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9,00 €</w:t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ΚΑΛΩΔΙΟ 15</w:t>
            </w:r>
            <w:r>
              <w:rPr>
                <w:b/>
                <w:sz w:val="32"/>
                <w:szCs w:val="32"/>
                <w:lang w:val="en-US"/>
              </w:rPr>
              <w:t>m</w:t>
            </w:r>
            <w:r>
              <w:rPr>
                <w:b/>
                <w:sz w:val="32"/>
                <w:szCs w:val="32"/>
              </w:rPr>
              <w:t xml:space="preserve"> 2</w:t>
            </w:r>
            <w:r>
              <w:rPr>
                <w:b/>
                <w:sz w:val="32"/>
                <w:szCs w:val="32"/>
                <w:lang w:val="en-US"/>
              </w:rPr>
              <w:t>x</w:t>
            </w:r>
            <w:r>
              <w:rPr>
                <w:b/>
                <w:sz w:val="32"/>
                <w:szCs w:val="32"/>
              </w:rPr>
              <w:t>3  ΜΕ ΤΣΙΜΠΙΔΕ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5,00 €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8 </w:t>
            </w:r>
            <w:r>
              <w:rPr>
                <w:b/>
                <w:color w:val="FF0000"/>
                <w:sz w:val="32"/>
                <w:szCs w:val="32"/>
              </w:rPr>
              <w:t>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ΑΚΡΟΔΕΚΤΗΣ ΔΙΧΑΛΟ (Συσκευασια 100 τε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8,00 €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8 </w:t>
            </w:r>
            <w:r>
              <w:rPr>
                <w:b/>
                <w:color w:val="FF0000"/>
                <w:sz w:val="32"/>
                <w:szCs w:val="32"/>
              </w:rPr>
              <w:t>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ΑΚΡΟΔΕΚΤΗΣ ΤΣΙΜΠΙΔΑΚΙ (Ζευγο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3,00 €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color w:val="FF0000"/>
                <w:sz w:val="38"/>
                <w:szCs w:val="38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8"/>
                <w:szCs w:val="38"/>
              </w:rPr>
              <w:t>ΑΝΤΑΛΛΑΚΤΙΚΑ ΜΟΤΕΡ 250</w:t>
            </w:r>
            <w:r>
              <w:rPr>
                <w:b/>
                <w:color w:val="FF0000"/>
                <w:sz w:val="38"/>
                <w:szCs w:val="38"/>
                <w:lang w:val="en-US"/>
              </w:rPr>
              <w:t>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29 </w:t>
            </w:r>
            <w:r>
              <w:rPr>
                <w:b/>
                <w:color w:val="FF0000"/>
                <w:sz w:val="32"/>
                <w:szCs w:val="32"/>
                <w:lang w:val="en-US"/>
              </w:rPr>
              <w:t>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ΜΟΤΕΡ ΓΙΑ ΠΑΛΜΙΚΕΣ ΒΕΡΓΕ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80,00 €</w:t>
            </w:r>
          </w:p>
        </w:tc>
      </w:tr>
      <w:tr>
        <w:trPr>
          <w:trHeight w:val="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9 </w:t>
            </w:r>
            <w:r>
              <w:rPr>
                <w:b/>
                <w:color w:val="FF0000"/>
                <w:sz w:val="32"/>
                <w:szCs w:val="32"/>
              </w:rPr>
              <w:t>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ΜΟΤΕΡ ΠΑΛΜΙΚΗΣ ΒΕΡΓΑΣ ΓΙΑ ΧΡΗΣΗ ΜΕ ΜΠΑΤΑΡΙΑ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80,00 €</w:t>
            </w:r>
          </w:p>
        </w:tc>
      </w:tr>
      <w:tr>
        <w:trPr>
          <w:trHeight w:val="5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0 </w:t>
            </w:r>
            <w:r>
              <w:rPr>
                <w:b/>
                <w:color w:val="FF0000"/>
                <w:sz w:val="32"/>
                <w:szCs w:val="32"/>
              </w:rPr>
              <w:t>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ΚΕΛΥΦΟΣ ΜΟΤΕ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0,00 €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0 </w:t>
            </w:r>
            <w:r>
              <w:rPr>
                <w:b/>
                <w:color w:val="FF0000"/>
                <w:sz w:val="32"/>
                <w:szCs w:val="32"/>
              </w:rPr>
              <w:t>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ΜΕΙΩΤΗΡΑΣ ΠΑΛΜΙΚΟΥ ΜΟΤΕ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0,00 €</w:t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ΣΕΤ ΓΡΑΝΑΖΙΑ ΜΕΙΩΤΗΡΑ ΠΑΛΜΙΚΟΥ ΜΟΤΕ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5,00 €</w:t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ΚΕΝΤΡΙΚΟ ΓΡΑΝΑΖΙ ΠΑΛΜΙΚΟΥ ΜΟΤΕ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3,00 €</w:t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ΚΑΠΑΚΙ ΜΕΙΩΤΗΡΑ ΠΑΛΜΙΚΟΥ ΜΟΤΕ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0,00 €</w:t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ΦΤΕΡΩΤΗ ΜΟΤΕ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3,00 €</w:t>
            </w:r>
          </w:p>
        </w:tc>
      </w:tr>
      <w:tr>
        <w:trPr>
          <w:trHeight w:val="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ΜΕΙΩΤΗΡΑΣ ΠΑΛΜΙΚΗΣ ΒΕΡΓΑΣ </w:t>
            </w:r>
            <w:r>
              <w:rPr>
                <w:b/>
                <w:color w:val="FF0000"/>
                <w:sz w:val="28"/>
                <w:szCs w:val="28"/>
              </w:rPr>
              <w:t>ΜΠΑΤΑΡΙΑ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4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ΟΜΠΛΕ (ΣΧΕΣΗ ΣΤΡΟΦΩΝ 2/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0,00 €</w:t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ΣΕΤ ΓΡΑΝΑΖΙΑ ΜΕΙΩΤΗΡΑ ΠΑΛΜΙΚΗΣ ΒΕΡΓΑΣ </w:t>
            </w:r>
          </w:p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28"/>
                <w:szCs w:val="28"/>
              </w:rPr>
              <w:t>ΜΠΑΤΑΡΙΑΣ</w:t>
            </w:r>
            <w:r>
              <w:rPr>
                <w:b/>
                <w:sz w:val="28"/>
                <w:szCs w:val="28"/>
              </w:rPr>
              <w:t xml:space="preserve"> (ΣΧΕΣΗ ΣΤΡΟΦΩΝ 2/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5,00 €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ΕΝΤΡΙΚΟ ΓΡΑΝΑΖΙ ΜΕΙΩΤΗΡΑ ΠΑΛΜΙΚΗΣ ΒΕΡΓΑΣ</w:t>
            </w:r>
          </w:p>
          <w:p>
            <w:pPr>
              <w:pStyle w:val="Normal"/>
              <w:ind w:right="-1414" w:hanging="0"/>
              <w:rPr/>
            </w:pPr>
            <w:r>
              <w:rPr>
                <w:b/>
                <w:color w:val="FF0000"/>
                <w:sz w:val="28"/>
                <w:szCs w:val="28"/>
              </w:rPr>
              <w:t>ΜΠΑΤΑΡΙΑΣ</w:t>
            </w:r>
            <w:r>
              <w:rPr>
                <w:b/>
                <w:sz w:val="28"/>
                <w:szCs w:val="28"/>
              </w:rPr>
              <w:t xml:space="preserve"> (ΣΧΕΣΗ ΣΤΡΟΦΩΝ 2/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3,00 €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ΜΕΙΩΤΗΡΑΣ ΠΑΛΜΙΚΗΣ ΒΕΡΓΑΣ ΚΟΜΠΛΕ</w:t>
            </w:r>
          </w:p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(ΣΧΕΣΗ ΣΤΡΟΦΩΝ 2,5/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20,00 €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ΣΕΤ ΓΡΑΝΑΖΙΑ ΜΕΙΩΤΗΡΑ ΠΑΛΜΙΚΗΣ ΒΕΡΓΑΣ</w:t>
            </w:r>
          </w:p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ΣΧΕΣΗ ΣΤΡΟΦΩΝ 2,5/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12,00 €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ΚΕΝΤΡΙΚΟ ΓΡΑΝΑΖΙ ΜΕΙΩΤΗΡΑ ΠΑΛΜΙΚΗΣ</w:t>
            </w:r>
          </w:p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ΒΕΡΓΑΣ (ΣΧΕΣΗ ΣΤΡΟΦΩΝ 2,5/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3,00 €</w:t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ΜΑΓΝΗΤΗΣ ΜΟΤΕ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12,00 €</w:t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ΡΟΤΟΡΑΣ ΜΟΤΕ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20,00 €</w:t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ΨΥΚΤΡΟΘΗΚΗ ΜΟΤΕΡ ΚΟΜΠΛ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8,00 €</w:t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ΣΕΤ ΚΑΡΒΟΥΝΑ ΜΟΤΕ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4,00 €</w:t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ΨΥΚΤΡΟΘΗΚΗ ΜΟΤΕ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2,00 €</w:t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ΣΥΝΔΕΣΜΟΣ ΚΑΛΩΔΙΟΥ ΜΟΤΕ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1,00 €</w:t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ΑΠΑΚΙ ΣΥΝΔΕΣΜΟΥ ΚΑΛΩΔΙΟΥ ΜΟΤΕΡ ΚΟΜΠΛ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4,00 €</w:t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ΕΛΑΤΗΡΙΟ ΚΑΛΩΔΙΟΥ ΜΟΤΕ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2,00 €</w:t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ΑΝΤΑΛΛΑΚΤΙΚΑ ΒΕΡΓ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9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ΒΕΡΓΑ ΠΑΛΜΙΚΟΣ ΑΧΙΝΟΣ </w:t>
            </w:r>
            <w:r>
              <w:rPr>
                <w:b/>
                <w:color w:val="FF0000"/>
                <w:sz w:val="32"/>
                <w:szCs w:val="32"/>
              </w:rPr>
              <w:t>Υ-16</w:t>
            </w:r>
            <w:r>
              <w:rPr>
                <w:b/>
                <w:sz w:val="32"/>
                <w:szCs w:val="32"/>
              </w:rPr>
              <w:t xml:space="preserve"> ΧΩΡΙΣ ΜΟΤΕ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80,00 €</w:t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ΜΕ ΣΩΛΗΝΑ 1,40</w:t>
            </w:r>
            <w:r>
              <w:rPr>
                <w:b/>
                <w:sz w:val="32"/>
                <w:szCs w:val="32"/>
                <w:lang w:val="en-US"/>
              </w:rPr>
              <w:t xml:space="preserve">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80,00 €</w:t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Β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ΜΕ ΣΩΛΗΝΑ 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  <w:lang w:val="en-US"/>
              </w:rPr>
              <w:t>0</w:t>
            </w: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  <w:lang w:val="en-US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80,00 €</w:t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ΜΕ ΣΩΛΗΝΑ </w:t>
            </w:r>
            <w:r>
              <w:rPr>
                <w:b/>
                <w:sz w:val="32"/>
                <w:szCs w:val="32"/>
                <w:lang w:val="en-US"/>
              </w:rPr>
              <w:t>2.50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80,00 €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ΒΕΡΓΑ ΠΑΛΜΙΚΟΣ ΑΧΙΝΟΣ ΧΩΡΙΣ ΜΟΤΕ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75,00 €</w:t>
            </w:r>
          </w:p>
        </w:tc>
      </w:tr>
      <w:tr>
        <w:trPr>
          <w:trHeight w:val="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ΜΕ ΣΩΛΗΝΑ 1,40</w:t>
            </w:r>
            <w:r>
              <w:rPr>
                <w:b/>
                <w:sz w:val="32"/>
                <w:szCs w:val="32"/>
                <w:lang w:val="en-US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75,00 €</w:t>
            </w:r>
          </w:p>
        </w:tc>
      </w:tr>
      <w:tr>
        <w:trPr>
          <w:trHeight w:val="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ΜΕ ΣΩΛΗΝΑ 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  <w:lang w:val="en-US"/>
              </w:rPr>
              <w:t>0</w:t>
            </w: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  <w:lang w:val="en-US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75,00 €</w:t>
            </w:r>
          </w:p>
        </w:tc>
      </w:tr>
      <w:tr>
        <w:trPr>
          <w:trHeight w:val="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ΜΕ ΣΩΛΗΝΑ </w:t>
            </w:r>
            <w:r>
              <w:rPr>
                <w:b/>
                <w:sz w:val="32"/>
                <w:szCs w:val="32"/>
                <w:lang w:val="en-US"/>
              </w:rPr>
              <w:t>2.50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75,00 €</w:t>
            </w:r>
          </w:p>
        </w:tc>
      </w:tr>
      <w:tr>
        <w:trPr>
          <w:trHeight w:val="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ΒΕΡΓΑ ΠΑΛΜΙΚΟ  «Τ» </w:t>
            </w:r>
            <w:r>
              <w:rPr>
                <w:b/>
                <w:color w:val="FF0000"/>
                <w:sz w:val="32"/>
                <w:szCs w:val="32"/>
              </w:rPr>
              <w:t xml:space="preserve">Υ-16 </w:t>
            </w:r>
            <w:r>
              <w:rPr>
                <w:b/>
                <w:sz w:val="32"/>
                <w:szCs w:val="32"/>
              </w:rPr>
              <w:t>ΧΩΡΙΣ ΜΟΤΕ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80,00 €</w:t>
            </w:r>
          </w:p>
        </w:tc>
      </w:tr>
      <w:tr>
        <w:trPr>
          <w:trHeight w:val="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ΜΕ ΣΩΛΗΝΑ 1,40</w:t>
            </w:r>
            <w:r>
              <w:rPr>
                <w:b/>
                <w:sz w:val="32"/>
                <w:szCs w:val="32"/>
                <w:lang w:val="en-US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80,00 €</w:t>
            </w:r>
          </w:p>
        </w:tc>
      </w:tr>
      <w:tr>
        <w:trPr>
          <w:trHeight w:val="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ΜΕ ΣΩΛΗΝΑ 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  <w:lang w:val="en-US"/>
              </w:rPr>
              <w:t>0</w:t>
            </w: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  <w:lang w:val="en-US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80,00 €</w:t>
            </w:r>
          </w:p>
        </w:tc>
      </w:tr>
      <w:tr>
        <w:trPr>
          <w:trHeight w:val="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ΜΕ ΣΩΛΗΝΑ </w:t>
            </w:r>
            <w:r>
              <w:rPr>
                <w:b/>
                <w:sz w:val="32"/>
                <w:szCs w:val="32"/>
                <w:lang w:val="en-US"/>
              </w:rPr>
              <w:t>2.50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80,00 €</w:t>
            </w:r>
          </w:p>
        </w:tc>
      </w:tr>
      <w:tr>
        <w:trPr>
          <w:trHeight w:val="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ΒΕΡΓΑ ΠΑΛΜΙΚΟ «Τ» ΧΩΡΙΣ ΜΟΤΕ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75,00 €</w:t>
            </w:r>
          </w:p>
        </w:tc>
      </w:tr>
      <w:tr>
        <w:trPr>
          <w:trHeight w:val="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ΜΕ ΣΩΛΗΝΑ 1,40</w:t>
            </w:r>
            <w:r>
              <w:rPr>
                <w:b/>
                <w:sz w:val="32"/>
                <w:szCs w:val="32"/>
                <w:lang w:val="en-US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75,00 €</w:t>
            </w:r>
          </w:p>
        </w:tc>
      </w:tr>
      <w:tr>
        <w:trPr>
          <w:trHeight w:val="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ΜΕ ΣΩΛΗΝΑ 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  <w:lang w:val="en-US"/>
              </w:rPr>
              <w:t>0</w:t>
            </w: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  <w:lang w:val="en-US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75,00 €</w:t>
            </w:r>
          </w:p>
        </w:tc>
      </w:tr>
      <w:tr>
        <w:trPr>
          <w:trHeight w:val="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ΜΕ ΣΩΛΗΝΑ </w:t>
            </w:r>
            <w:r>
              <w:rPr>
                <w:b/>
                <w:sz w:val="32"/>
                <w:szCs w:val="32"/>
                <w:lang w:val="en-US"/>
              </w:rPr>
              <w:t>2.50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75,00 €</w:t>
            </w:r>
          </w:p>
        </w:tc>
      </w:tr>
      <w:tr>
        <w:trPr>
          <w:trHeight w:val="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ΒΕΡΓΑ  ΠΑΛΜΙΚΗ ΙΣΙΑ ΧΩΡΙΣ ΜΟΤΕ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65,00 €</w:t>
            </w:r>
          </w:p>
        </w:tc>
      </w:tr>
      <w:tr>
        <w:trPr>
          <w:trHeight w:val="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4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ΒΕΡΓΑ ΠΕΡΙΣΤΡΟΦΙΚΗ «Τ» ΧΩΡΙΣ ΜΟΤΕ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65,00 €</w:t>
            </w:r>
          </w:p>
        </w:tc>
      </w:tr>
      <w:tr>
        <w:trPr>
          <w:trHeight w:val="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ΜΕ ΣΩΛΗΝΑ 1,40</w:t>
            </w:r>
            <w:r>
              <w:rPr>
                <w:b/>
                <w:sz w:val="32"/>
                <w:szCs w:val="32"/>
                <w:lang w:val="en-US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65,00 €</w:t>
            </w:r>
          </w:p>
        </w:tc>
      </w:tr>
      <w:tr>
        <w:trPr>
          <w:trHeight w:val="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ΜΕ ΣΩΛΗΝΑ 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  <w:lang w:val="en-US"/>
              </w:rPr>
              <w:t>0</w:t>
            </w: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  <w:lang w:val="en-US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65,00 €</w:t>
            </w:r>
          </w:p>
        </w:tc>
      </w:tr>
      <w:tr>
        <w:trPr>
          <w:trHeight w:val="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ΜΕ ΣΩΛΗΝΑ </w:t>
            </w:r>
            <w:r>
              <w:rPr>
                <w:b/>
                <w:sz w:val="32"/>
                <w:szCs w:val="32"/>
                <w:lang w:val="en-US"/>
              </w:rPr>
              <w:t>2.50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65,00 €</w:t>
            </w:r>
          </w:p>
        </w:tc>
      </w:tr>
      <w:tr>
        <w:trPr>
          <w:trHeight w:val="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5 </w:t>
            </w:r>
            <w:r>
              <w:rPr>
                <w:b/>
                <w:color w:val="FF0000"/>
                <w:sz w:val="32"/>
                <w:szCs w:val="32"/>
              </w:rPr>
              <w:t>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ΣΩΛΗΝΑΣ ΒΕΡΓΑΣ 1,4</w:t>
            </w:r>
            <w:r>
              <w:rPr>
                <w:b/>
                <w:sz w:val="32"/>
                <w:szCs w:val="32"/>
                <w:lang w:val="en-US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2,00 €</w:t>
            </w:r>
          </w:p>
        </w:tc>
      </w:tr>
      <w:tr>
        <w:trPr>
          <w:trHeight w:val="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5 </w:t>
            </w:r>
            <w:r>
              <w:rPr>
                <w:b/>
                <w:color w:val="FF0000"/>
                <w:sz w:val="32"/>
                <w:szCs w:val="32"/>
              </w:rPr>
              <w:t>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ΣΩΛΗΝΑΣ ΒΕΡΓΑΣ </w:t>
            </w:r>
            <w:r>
              <w:rPr>
                <w:b/>
                <w:sz w:val="32"/>
                <w:szCs w:val="32"/>
                <w:lang w:val="en-US"/>
              </w:rPr>
              <w:t>2,0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2,00 €</w:t>
            </w:r>
          </w:p>
        </w:tc>
      </w:tr>
      <w:tr>
        <w:trPr>
          <w:trHeight w:val="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5 </w:t>
            </w:r>
            <w:r>
              <w:rPr>
                <w:b/>
                <w:color w:val="FF0000"/>
                <w:sz w:val="32"/>
                <w:szCs w:val="32"/>
              </w:rPr>
              <w:t>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ΣΩΛΗΝΑΣ ΒΕΡΓΑΣ </w:t>
            </w:r>
            <w:r>
              <w:rPr>
                <w:b/>
                <w:sz w:val="32"/>
                <w:szCs w:val="32"/>
                <w:lang w:val="en-US"/>
              </w:rPr>
              <w:t>2,5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2,00 €</w:t>
            </w:r>
          </w:p>
        </w:tc>
      </w:tr>
      <w:tr>
        <w:trPr>
          <w:trHeight w:val="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56 </w:t>
            </w:r>
            <w:r>
              <w:rPr>
                <w:b/>
                <w:color w:val="FF0000"/>
                <w:sz w:val="32"/>
                <w:szCs w:val="32"/>
              </w:rPr>
              <w:t>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ΝΤΙΖΑ ΚΟΜΠΛΕ 1,4</w:t>
            </w:r>
            <w:r>
              <w:rPr>
                <w:b/>
                <w:sz w:val="32"/>
                <w:szCs w:val="32"/>
                <w:lang w:val="en-US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7,00 €</w:t>
            </w:r>
          </w:p>
        </w:tc>
      </w:tr>
      <w:tr>
        <w:trPr>
          <w:trHeight w:val="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6 </w:t>
            </w:r>
            <w:r>
              <w:rPr>
                <w:b/>
                <w:color w:val="FF0000"/>
                <w:sz w:val="32"/>
                <w:szCs w:val="32"/>
              </w:rPr>
              <w:t>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NTIZA </w:t>
            </w:r>
            <w:r>
              <w:rPr>
                <w:b/>
                <w:sz w:val="32"/>
                <w:szCs w:val="32"/>
              </w:rPr>
              <w:t>ΚΟΜΠΛΕ 2,0</w:t>
            </w:r>
            <w:r>
              <w:rPr>
                <w:b/>
                <w:sz w:val="32"/>
                <w:szCs w:val="32"/>
                <w:lang w:val="en-US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7,00 €</w:t>
            </w:r>
          </w:p>
        </w:tc>
      </w:tr>
      <w:tr>
        <w:trPr>
          <w:trHeight w:val="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6 </w:t>
            </w:r>
            <w:r>
              <w:rPr>
                <w:b/>
                <w:color w:val="FF0000"/>
                <w:sz w:val="32"/>
                <w:szCs w:val="32"/>
              </w:rPr>
              <w:t>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NTIZA </w:t>
            </w:r>
            <w:r>
              <w:rPr>
                <w:b/>
                <w:sz w:val="32"/>
                <w:szCs w:val="32"/>
              </w:rPr>
              <w:t>ΚΟΜΠΛΕ 2,</w:t>
            </w:r>
            <w:r>
              <w:rPr>
                <w:b/>
                <w:sz w:val="32"/>
                <w:szCs w:val="32"/>
                <w:lang w:val="en-US"/>
              </w:rPr>
              <w:t>5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7,00 €</w:t>
            </w:r>
          </w:p>
        </w:tc>
      </w:tr>
      <w:tr>
        <w:trPr>
          <w:trHeight w:val="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7 </w:t>
            </w:r>
            <w:r>
              <w:rPr>
                <w:b/>
                <w:color w:val="FF0000"/>
                <w:sz w:val="32"/>
                <w:szCs w:val="32"/>
              </w:rPr>
              <w:t>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ΣΩΛΗΝΑΣ ΜΕ ΝΤΙΖΑ ΚΟΜΠΛΕ 1,4</w:t>
            </w:r>
            <w:r>
              <w:rPr>
                <w:b/>
                <w:sz w:val="32"/>
                <w:szCs w:val="32"/>
                <w:lang w:val="en-US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7,00 €</w:t>
            </w:r>
          </w:p>
        </w:tc>
      </w:tr>
      <w:tr>
        <w:trPr>
          <w:trHeight w:val="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7 </w:t>
            </w:r>
            <w:r>
              <w:rPr>
                <w:b/>
                <w:color w:val="FF0000"/>
                <w:sz w:val="32"/>
                <w:szCs w:val="32"/>
              </w:rPr>
              <w:t>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ΣΩΛΗΝΑΣ ΜΕ ΝΤΙΖΑ ΚΟΜΠΛΕ 2,0</w:t>
            </w:r>
            <w:r>
              <w:rPr>
                <w:b/>
                <w:sz w:val="32"/>
                <w:szCs w:val="32"/>
                <w:lang w:val="en-US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7,00 €</w:t>
            </w:r>
          </w:p>
        </w:tc>
      </w:tr>
      <w:tr>
        <w:trPr>
          <w:trHeight w:val="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7 </w:t>
            </w:r>
            <w:r>
              <w:rPr>
                <w:b/>
                <w:color w:val="FF0000"/>
                <w:sz w:val="32"/>
                <w:szCs w:val="32"/>
              </w:rPr>
              <w:t>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ΣΩΛΗΝΑΣ ΜΕ ΝΤΙΖΑ ΚΟΜΠΛΕ 2,5</w:t>
            </w:r>
            <w:r>
              <w:rPr>
                <w:b/>
                <w:sz w:val="32"/>
                <w:szCs w:val="32"/>
                <w:lang w:val="en-US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7,00 €</w:t>
            </w:r>
          </w:p>
        </w:tc>
      </w:tr>
      <w:tr>
        <w:trPr>
          <w:trHeight w:val="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ΣΤΗΡΙΓΜΑ ΝΤΙΖ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1,00 €</w:t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ΚΟΜΠΛΕΡ ΝΤΙΖ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1,50 €</w:t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ΣΦΥΓΚΤΗΡ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1,00 €</w:t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ΣΕΛΕΣ «Τ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3,00 €</w:t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ΣΕΤ ΑΤΣΑΛΙΝΑ ΓΡΑΝΑΖΙΑ «Τ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0,00 €</w:t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3 </w:t>
            </w:r>
            <w:r>
              <w:rPr>
                <w:b/>
                <w:color w:val="FF0000"/>
                <w:sz w:val="32"/>
                <w:szCs w:val="32"/>
              </w:rPr>
              <w:t>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ΑΞΟΝΑΣ «Τ» ΑΧΙΝ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5,00 €</w:t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3 </w:t>
            </w:r>
            <w:r>
              <w:rPr>
                <w:b/>
                <w:color w:val="FF0000"/>
                <w:sz w:val="32"/>
                <w:szCs w:val="32"/>
              </w:rPr>
              <w:t>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ΑΞΟΝΑΣ «Τ» ΑΧΙΝΟΥ </w:t>
            </w:r>
            <w:r>
              <w:rPr>
                <w:b/>
                <w:color w:val="FF0000"/>
                <w:sz w:val="32"/>
                <w:szCs w:val="32"/>
              </w:rPr>
              <w:t>Υ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5,00 €</w:t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3 </w:t>
            </w:r>
            <w:r>
              <w:rPr>
                <w:b/>
                <w:color w:val="FF0000"/>
                <w:sz w:val="32"/>
                <w:szCs w:val="32"/>
              </w:rPr>
              <w:t>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ΑΞΟΝΑΣ «Τ» ΠΑΛΜΙΚ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5,00 €</w:t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3 </w:t>
            </w:r>
            <w:r>
              <w:rPr>
                <w:b/>
                <w:color w:val="FF0000"/>
                <w:sz w:val="32"/>
                <w:szCs w:val="32"/>
              </w:rPr>
              <w:t>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ΑΞΟΝΑΣ «Τ» ΠΑΛΜΙΚΟΥ </w:t>
            </w:r>
            <w:r>
              <w:rPr>
                <w:b/>
                <w:color w:val="FF0000"/>
                <w:sz w:val="32"/>
                <w:szCs w:val="32"/>
              </w:rPr>
              <w:t>Υ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5,00 €</w:t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3 </w:t>
            </w:r>
            <w:r>
              <w:rPr>
                <w:b/>
                <w:color w:val="FF0000"/>
                <w:sz w:val="32"/>
                <w:szCs w:val="32"/>
              </w:rPr>
              <w:t>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ΑΞΟΝΑΣ «Τ» ΠΕΡΙΣΤΡΟΦΙΚ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5,00 €</w:t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ΑΞΟΝΑΣ ΠΑΛΜΙΚΟΥ ΙΣΙ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0,00 €</w:t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ΑΝΤΑΛΛΑΚΤΙΚΟ ΑΧΙΝΟΥ </w:t>
            </w:r>
            <w:r>
              <w:rPr>
                <w:b/>
                <w:color w:val="FF0000"/>
                <w:sz w:val="32"/>
                <w:szCs w:val="32"/>
              </w:rPr>
              <w:t>Υ-16</w:t>
            </w:r>
            <w:r>
              <w:rPr>
                <w:b/>
                <w:sz w:val="32"/>
                <w:szCs w:val="32"/>
              </w:rPr>
              <w:t xml:space="preserve"> ΚΟΜΠΛ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4,00 €</w:t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ΑΝΤΑΛΛΑΚΤΙΚΟ ΑΧΙΝΟΥ </w:t>
            </w:r>
            <w:r>
              <w:rPr>
                <w:b/>
                <w:color w:val="FF0000"/>
                <w:sz w:val="32"/>
                <w:szCs w:val="32"/>
              </w:rPr>
              <w:t>Υ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4,00 €</w:t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ΜΠΟΥΞΑ ΕΚΚΕΝΤΡΟΥ ΑΧΙΝΟΥ </w:t>
            </w:r>
            <w:r>
              <w:rPr>
                <w:b/>
                <w:color w:val="FF0000"/>
                <w:sz w:val="32"/>
                <w:szCs w:val="32"/>
              </w:rPr>
              <w:t>Υ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0,50 €</w:t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ΑΝΤΑΛΛΑΚΤΙΚΟ ΑΧΙΝ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3,50 €</w:t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ΜΠΟΥΞΑ ΕΚΚΕΝΤΡΟΥ ΑΧΙΝ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0,50 €</w:t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ΠΛΑΚΑΚΙ ΠΑΛΜΙΚΟΥ Υ-16 ΚΟΜΠΛ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11,00 €</w:t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ΛΑΣΤΙΧΑΚΙ ΠΑΛΜΙΚΟΥ «Τ» </w:t>
            </w:r>
            <w:r>
              <w:rPr>
                <w:b/>
                <w:color w:val="FF0000"/>
                <w:sz w:val="32"/>
                <w:szCs w:val="32"/>
              </w:rPr>
              <w:t>Υ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0,60 €</w:t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ΠΛΑΚΑΚΙ ΠΑΛΜΙΚΟΥ ΚΟΜΠΛ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10,00 €</w:t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/>
            </w:pPr>
            <w:r>
              <w:rPr>
                <w:b/>
                <w:sz w:val="32"/>
                <w:szCs w:val="32"/>
              </w:rPr>
              <w:t>ΛΑΣΤΙΧΑΚΙ 12</w:t>
            </w:r>
            <w:r>
              <w:rPr>
                <w:b/>
                <w:sz w:val="32"/>
                <w:szCs w:val="32"/>
                <w:lang w:val="en-US"/>
              </w:rPr>
              <w:t xml:space="preserve">mm </w:t>
            </w:r>
            <w:r>
              <w:rPr>
                <w:b/>
                <w:sz w:val="32"/>
                <w:szCs w:val="32"/>
              </w:rPr>
              <w:t xml:space="preserve"> ΠΑΛΜΙΚ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0,50 €</w:t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ΣΕΤ «ΦΩΛΙΕΣ» ΠΑΛΜΙΚ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5,00 €</w:t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/>
            </w:pPr>
            <w:r>
              <w:rPr>
                <w:b/>
                <w:sz w:val="32"/>
                <w:szCs w:val="32"/>
              </w:rPr>
              <w:t>ΕΚΚΕΝΤΡΟ ΚΟΜΠΛΕ</w:t>
            </w:r>
            <w:r>
              <w:rPr>
                <w:b/>
                <w:sz w:val="32"/>
                <w:szCs w:val="32"/>
                <w:lang w:val="en-US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ΓΙΑ ΑΧΙΝΟ Υ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5,00 €</w:t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ΓΙΑ ΑΧΙ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5,00 €</w:t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ΓΙΑ ΠΑΛΜΙΚ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4,00 €</w:t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ΑΠΟΣΤΑΤΗΣ ΕΚΚΕΝΤΡΩΝ</w:t>
            </w:r>
            <w:r>
              <w:rPr>
                <w:b/>
                <w:sz w:val="32"/>
                <w:szCs w:val="32"/>
                <w:lang w:val="en-US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ΓΙΑ ΑΧΙΝΟ </w:t>
            </w:r>
            <w:r>
              <w:rPr>
                <w:b/>
                <w:color w:val="FF0000"/>
                <w:sz w:val="32"/>
                <w:szCs w:val="32"/>
              </w:rPr>
              <w:t>Υ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0,50 €</w:t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ΓΙΑ ΑΧΙ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0,50 €</w:t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ΓΙΑ ΠΑΛΜΙΚΟ «Τ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0,50 €</w:t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ΡΟΔΕΛΑ ΠΟΜΠΕ ΓΙΑ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AXINO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  <w:lang w:val="en-US"/>
              </w:rPr>
              <w:t>Y</w:t>
            </w:r>
            <w:r>
              <w:rPr>
                <w:color w:val="FF0000"/>
                <w:sz w:val="32"/>
                <w:szCs w:val="32"/>
              </w:rPr>
              <w:t>-16</w:t>
            </w:r>
            <w:r>
              <w:rPr>
                <w:sz w:val="32"/>
                <w:szCs w:val="32"/>
              </w:rPr>
              <w:t>,  ΑΧΙΝΟ</w:t>
            </w:r>
            <w:r>
              <w:rPr>
                <w:b/>
                <w:sz w:val="32"/>
                <w:szCs w:val="32"/>
              </w:rPr>
              <w:t>,</w:t>
            </w:r>
          </w:p>
          <w:p>
            <w:pPr>
              <w:pStyle w:val="Normal"/>
              <w:ind w:right="-1414" w:hanging="0"/>
              <w:rPr/>
            </w:pPr>
            <w:r>
              <w:rPr>
                <w:sz w:val="32"/>
                <w:szCs w:val="32"/>
              </w:rPr>
              <w:t xml:space="preserve">ΠΑΛΜΙΚΟ «Τ» </w:t>
            </w:r>
            <w:r>
              <w:rPr>
                <w:color w:val="FF0000"/>
                <w:sz w:val="32"/>
                <w:szCs w:val="32"/>
              </w:rPr>
              <w:t xml:space="preserve">Υ-16, </w:t>
            </w:r>
            <w:r>
              <w:rPr>
                <w:sz w:val="32"/>
                <w:szCs w:val="32"/>
              </w:rPr>
              <w:t>ΠΑΛΜΙΚΟ «Τ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0,50 €</w:t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ΡΟΔΕΛΑ ΠΟΜΠΕ ΠΕΡΙΣΤΡΟΦΙΚΟΥ «Τ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0,50 €</w:t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ΡΟΔΕΛΑ ΑΠΟΣΤΑΤΙΚΗ ΠΕΡΙΣΤΡΟΦΙΚΟΥ «Τ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0,50 €</w:t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ΦΑΡΔΙΑ  ΡΟΔΕΛΑ  ΣΥΓΚΡΑΤΗΣΗΣ ΛΑΣΤΙΧΑΚΙΟΥ</w:t>
            </w:r>
          </w:p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ΠΕΡΙΣΤΡΟΦΙΚΟΥ «Τ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0,50 €</w:t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ΣΤΕΝΗ ΡΟΔΕΛΑ ΣΥΓΚΡΑΤΗΣΗΣ ΛΑΣΤΙΧΑΚΙΟΥ</w:t>
            </w:r>
          </w:p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ΠΕΡΙΣΤΡΟΦΙΚΟΥ «Τ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0,50 €</w:t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ΛΑΣΤΙΧΑΚΙ ΜΕ ΠΑΤΟΥΡΑ ΠΕΡΙΣΤΡΟΦΙΚ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0,25 €</w:t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40"/>
                <w:szCs w:val="40"/>
              </w:rPr>
              <w:t>ΑΝΤΑΛΛΑΚΤΙΚΑ 12</w:t>
            </w:r>
            <w:r>
              <w:rPr>
                <w:b/>
                <w:color w:val="FF0000"/>
                <w:sz w:val="40"/>
                <w:szCs w:val="40"/>
                <w:lang w:val="en-US"/>
              </w:rPr>
              <w:t>V D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8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/>
            </w:pPr>
            <w:r>
              <w:rPr>
                <w:b/>
                <w:sz w:val="32"/>
                <w:szCs w:val="32"/>
              </w:rPr>
              <w:t>ΔΥΝΑΜΟ 12</w:t>
            </w:r>
            <w:r>
              <w:rPr>
                <w:b/>
                <w:sz w:val="32"/>
                <w:szCs w:val="32"/>
                <w:lang w:val="en-US"/>
              </w:rPr>
              <w:t>V/70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55,00 €</w:t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8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ΡΥΘΜΙΣΤΗΣ ΤΑΣΕΩ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14,00 €</w:t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ΨΥΚΤΡΟΘΗΚΗ ΔΥΝΑΜ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6,00 €</w:t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6 </w:t>
            </w:r>
            <w:r>
              <w:rPr>
                <w:b/>
                <w:color w:val="FF0000"/>
                <w:sz w:val="32"/>
                <w:szCs w:val="32"/>
              </w:rPr>
              <w:t>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ΚΟΚΚΙΝΗ ΜΠΟΡΝ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1,00 €</w:t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6 </w:t>
            </w:r>
            <w:r>
              <w:rPr>
                <w:b/>
                <w:color w:val="FF0000"/>
                <w:sz w:val="32"/>
                <w:szCs w:val="32"/>
              </w:rPr>
              <w:t>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ΜΑΥΡΗ ΜΠΟΡΝ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1,00 €</w:t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ΓΕΦΥΡΑ ΧΑΛΚΟΥ ΜΠΟΡΝ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3,00 €</w:t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ΤΡΟΧΑΛΙΑ ΚΙΝΗΤΗΡ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0,00 €</w:t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ΙΜΑΝΤΑΣ ΜΕΤΑΔΟΣΗΣ ΚΙΝΗΣΗΣ ΔΥΝΑΜ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2,00 €</w:t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ΤΣΟΥΓΚΡΑΝΑ 10 ΔΑΧΤΥΛΩΝ</w:t>
            </w:r>
          </w:p>
          <w:p>
            <w:pPr>
              <w:pStyle w:val="Normal"/>
              <w:ind w:right="-1414" w:hanging="0"/>
              <w:rPr/>
            </w:pPr>
            <w:r>
              <w:rPr>
                <w:sz w:val="28"/>
                <w:szCs w:val="28"/>
              </w:rPr>
              <w:t>ΜΕ ΚΟΝΤΑΡΙ ΑΛΟΥΜΙΝΙΟΥ 1,2</w:t>
            </w: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6,00 €</w:t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/>
            </w:pPr>
            <w:r>
              <w:rPr>
                <w:b/>
                <w:sz w:val="32"/>
                <w:szCs w:val="32"/>
              </w:rPr>
              <w:t>ΠΑΛΑΜΗ  5 ΔΑΧΤΥΛΩΝ 0,5</w:t>
            </w:r>
            <w:r>
              <w:rPr>
                <w:b/>
                <w:sz w:val="32"/>
                <w:szCs w:val="32"/>
                <w:lang w:val="en-US"/>
              </w:rPr>
              <w:t>m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PVC</w:t>
            </w:r>
            <w:r>
              <w:rPr>
                <w:b/>
                <w:sz w:val="32"/>
                <w:szCs w:val="32"/>
              </w:rPr>
              <w:t xml:space="preserve"> ΣΩΛΗΝ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1,50 €</w:t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/>
            </w:pPr>
            <w:r>
              <w:rPr>
                <w:b/>
                <w:sz w:val="32"/>
                <w:szCs w:val="32"/>
              </w:rPr>
              <w:t>ΠΑΛΑΜΗ  5 ΔΑΧΤΥΛΩΝ 1,0</w:t>
            </w:r>
            <w:r>
              <w:rPr>
                <w:b/>
                <w:sz w:val="32"/>
                <w:szCs w:val="32"/>
                <w:lang w:val="en-US"/>
              </w:rPr>
              <w:t>m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ΣΩΛΗΝΑΣ </w:t>
            </w:r>
          </w:p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ΑΛΟΥΜΙΝΙ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3,60 €</w:t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/>
            </w:pPr>
            <w:r>
              <w:rPr>
                <w:b/>
                <w:sz w:val="32"/>
                <w:szCs w:val="32"/>
              </w:rPr>
              <w:t>ΠΑΛΑΜΗ  5 ΔΑΧΤΥΛΩΝ 1,5</w:t>
            </w:r>
            <w:r>
              <w:rPr>
                <w:b/>
                <w:sz w:val="32"/>
                <w:szCs w:val="32"/>
                <w:lang w:val="en-US"/>
              </w:rPr>
              <w:t>m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ΣΩΛΗΝΑΣ</w:t>
            </w:r>
          </w:p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ΑΛΟΥΜΙΝΙ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4,70 €</w:t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/>
            </w:pPr>
            <w:r>
              <w:rPr>
                <w:b/>
                <w:sz w:val="32"/>
                <w:szCs w:val="32"/>
              </w:rPr>
              <w:t>ΠΑΛΑΜΗ  5 ΔΑΧΤΥΛΩΝ 2,0</w:t>
            </w:r>
            <w:r>
              <w:rPr>
                <w:b/>
                <w:sz w:val="32"/>
                <w:szCs w:val="32"/>
                <w:lang w:val="en-US"/>
              </w:rPr>
              <w:t>m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ΣΩΛΗΝΑΣ</w:t>
            </w:r>
          </w:p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ΑΛΟΥΜΙΝΙ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5,70 €</w:t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/>
            </w:pPr>
            <w:r>
              <w:rPr>
                <w:b/>
                <w:sz w:val="32"/>
                <w:szCs w:val="32"/>
              </w:rPr>
              <w:t>ΠΑΛΑΜΗ  5 ΔΑΧΤΥΛΩΝ 2,5</w:t>
            </w:r>
            <w:r>
              <w:rPr>
                <w:b/>
                <w:sz w:val="32"/>
                <w:szCs w:val="32"/>
                <w:lang w:val="en-US"/>
              </w:rPr>
              <w:t>m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ΣΩΛΗΝΑΣ</w:t>
            </w:r>
          </w:p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ΑΛΟΥΜΙΝΙ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6,50 €</w:t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ΠΑΛΑΜΗ  5 ΔΑΧΤΥΛΩΝ 3,0</w:t>
            </w:r>
            <w:r>
              <w:rPr>
                <w:b/>
                <w:sz w:val="32"/>
                <w:szCs w:val="32"/>
                <w:lang w:val="en-US"/>
              </w:rPr>
              <w:t>m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ΣΩΛΗΝΑΣ</w:t>
            </w:r>
          </w:p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ΑΛΟΥΜΙΝΙ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7,20 €</w:t>
            </w:r>
          </w:p>
        </w:tc>
      </w:tr>
    </w:tbl>
    <w:p>
      <w:pPr>
        <w:pStyle w:val="Normal"/>
        <w:ind w:left="-1440" w:right="-1414" w:hanging="0"/>
        <w:rPr/>
      </w:pPr>
      <w:r>
        <w:rPr/>
      </w:r>
    </w:p>
    <w:p>
      <w:pPr>
        <w:pStyle w:val="Normal"/>
        <w:ind w:left="-1440" w:right="-1414" w:hanging="0"/>
        <w:rPr/>
      </w:pPr>
      <w:r>
        <w:rPr/>
      </w:r>
    </w:p>
    <w:p>
      <w:pPr>
        <w:pStyle w:val="Normal"/>
        <w:ind w:left="-1440" w:right="-1414" w:hanging="0"/>
        <w:jc w:val="center"/>
        <w:rPr/>
      </w:pPr>
      <w:r>
        <w:rPr>
          <w:b/>
          <w:sz w:val="36"/>
          <w:szCs w:val="36"/>
        </w:rPr>
        <w:t>ΟΙ ΠΑΡΑΠΑΝΩ ΤΙΜΕΣ ΕΙΝΑΙ ΧΟΝΔΡΙΚΗΣ ΧΩΡΙΣ ΦΠΑ 24%</w:t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PALAKOS.GR/" TargetMode="External"/><Relationship Id="rId3" Type="http://schemas.openxmlformats.org/officeDocument/2006/relationships/hyperlink" Target="mailto:info@rampalakos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5:37:00Z</dcterms:created>
  <dc:creator>user</dc:creator>
  <dc:description/>
  <cp:keywords/>
  <dc:language>en-US</dc:language>
  <cp:lastModifiedBy> </cp:lastModifiedBy>
  <cp:lastPrinted>2016-09-30T12:39:00Z</cp:lastPrinted>
  <dcterms:modified xsi:type="dcterms:W3CDTF">2016-10-15T15:37:00Z</dcterms:modified>
  <cp:revision>2</cp:revision>
  <dc:subject/>
  <dc:title>  ΡΑΜΠΑΛΑΚΟΣ Α</dc:title>
</cp:coreProperties>
</file>