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216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ΛΟΓΟΤΥΠΟ ΕΤΑΙΡΕΙΑΣ ΠΑΝΩ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ΛΕΞΕΙΣ ΚΛΕΙΔΙΑ</w:t>
      </w:r>
      <w:r>
        <w:rPr/>
        <w:t>- ΚΟΥΦΩΜΑ ΑΛΟΥΜΙΝΙΟΥ, ΑΛΟΥΜΙΝΙΟ, ΕΝΕΡΓΕΙΑΚΟ ΣΠΙΤΙ, ΕΝΕΡΓΕΙΑΚΟ ΚΟΥΦΩΜΑ ,ΕΞΟΙΚΟΝΟΜΗΣΗ ΕΝΕΡΓΕΙΑΣ, ΘΕΡΜΟΜΟΝΩΣΗ, ΗΧΟΜΟΝΩΣΗ, ΘΕΡΜΟΔΙΑΚΟΠΗ, ΠΕΡΙΜΕΤΡΙΚΟΣ ΜΗΧΑΝΙΣΜΟΣ, ΠΡΑΣΙΝΟ ΚΟΥΦΩΜΑ, ΘΕΡΜΟΓΕΦΥΡΑ,ΕΝΕΡΓΕΙΑΚΑ ΤΖΑΜΙΑ, ΠΡΟΓΡΑΜΜΑ ΕΞΟΙΚΟΝΟΜΩ, ΠΟΡΤΕΣ , ΠΑΡΑΘΥΡΑ, ΑΝΤΙΚΑΤΑΣΤΑΣΗ ΚΟΥΦΩΜΑΤΩΝ,ΑΝΤΙΔΙΑΡΡΗΚΤΙΚΗ ΠΡΟΣΤΑΣΙΑ,ΟΙΚΟΛΟΓΙΚΟ ΚΟΥΦΩΜΑ, ΟΙΚΟΝΟΜΙΑ, ΟΙΚΟΛΟΓΙΑ,</w:t>
      </w:r>
      <w:r>
        <w:rPr>
          <w:lang w:val="en-US"/>
        </w:rPr>
        <w:t>EXALCO</w:t>
      </w:r>
      <w:r>
        <w:rPr/>
        <w:t>,</w:t>
      </w:r>
      <w:r>
        <w:rPr>
          <w:lang w:val="en-US"/>
        </w:rPr>
        <w:t>ELVIAL</w:t>
      </w:r>
      <w:r>
        <w:rPr/>
        <w:t>.</w:t>
      </w:r>
      <w:r>
        <w:rPr>
          <w:lang w:val="en-US"/>
        </w:rPr>
        <w:t>SCHUCO</w:t>
      </w:r>
      <w:r>
        <w:rPr/>
        <w:t xml:space="preserve">, ΑΝΤΟΧΗ ΣΤΗΝ ΑΝΕΜΟΠΟΙΗΣΗ,ΥΔΑΤΟΣΤΕΓΑΝΟΤΗΤΑ, ΘΩΡΑΚΙΣΜΕΝΗ ΠΟΡΤΑ, ΡΟΛΛΟ ΑΛΟΥΜΙΝΙΟΥ,ΠΑΤΖΟΥΡΙ,ΣΙΤΑ ΑΛΟΥΜΙΝΙΟΥ,ΚΑΓΚΕΛΟ ΑΛΟΥΜΙΝΙΟΥ,ΠΙΣΤΟΠΟΙΗΜΕΝΟ ΚΟΥΦΩΜΑ, </w:t>
      </w:r>
      <w:r>
        <w:rPr>
          <w:lang w:val="en-US"/>
        </w:rPr>
        <w:t>CE</w:t>
      </w:r>
      <w:r>
        <w:rPr/>
        <w:t>, ΠΟΡΤΑ ΕΙΣΟΔΟΥ, ΠΑΝΕΛ ΑΛΟΥΜΙΝΙ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H</w:t>
      </w:r>
      <w:r>
        <w:rPr>
          <w:b/>
        </w:rPr>
        <w:t xml:space="preserve"> 35ΧΡΟΝΗ ΠΕΙΡΑ ΤΗΣ </w:t>
      </w:r>
      <w:r>
        <w:rPr>
          <w:b/>
          <w:u w:val="single"/>
        </w:rPr>
        <w:t>Α</w:t>
      </w:r>
      <w:r>
        <w:rPr>
          <w:b/>
          <w:u w:val="single"/>
          <w:lang w:val="en-US"/>
        </w:rPr>
        <w:t>LPERT</w:t>
      </w:r>
      <w:r>
        <w:rPr>
          <w:b/>
        </w:rPr>
        <w:t xml:space="preserve"> ΣΤΟ ΧΩΡΟ ΤΟΥ ΚΟΥΦΩΜΑΤΟΣ  ΑΛΟΥΜΙΝΙΟΥ ΤΗΝ ΚΑΘΙΣΤΑ ΣΥΝΩΝΥΜΟ ΤΗΣ ΑΞΙΟΠΙΣΤΙΑΣ ΚΑΙ ΤΗΣ</w:t>
      </w:r>
      <w:r>
        <w:rPr/>
        <w:t xml:space="preserve"> </w:t>
      </w:r>
      <w:r>
        <w:rPr>
          <w:b/>
        </w:rPr>
        <w:t>ΠΟΙΟΤΗΤΑΣ.</w:t>
      </w:r>
      <w:r>
        <w:rPr/>
        <w:t xml:space="preserve"> ΣΕ ΜΙΑ ΕΠΟΧΗ ΛΟΙΠΟΝ ΠΟΥ ΟΛΟΙ ΚΑΛΟΥΜΑΣΤΕ ΝΑ ΣΕΒΑΣΤΟΥΜΕ ΤΟ ΠΕΡΙΒΑΛΛΟΝ ΚΑΙ ΝΑ ΠΕΡΙΟΡΙΣΟΥΜΕ ΤΗ ΣΠΑΤΑΛΗ ΕΝΕΡΓΕΙΑΣ, Η </w:t>
      </w:r>
      <w:r>
        <w:rPr>
          <w:b/>
        </w:rPr>
        <w:t>Α</w:t>
      </w:r>
      <w:r>
        <w:rPr>
          <w:b/>
          <w:lang w:val="en-US"/>
        </w:rPr>
        <w:t>LPERT</w:t>
      </w:r>
      <w:r>
        <w:rPr>
          <w:b/>
        </w:rPr>
        <w:t xml:space="preserve"> </w:t>
      </w:r>
      <w:r>
        <w:rPr/>
        <w:t xml:space="preserve">ΠΡΟΒΑΛΛΕΙ ΤΟ </w:t>
      </w:r>
      <w:r>
        <w:rPr>
          <w:b/>
          <w:u w:val="single"/>
        </w:rPr>
        <w:t>ΕΝΕΡΓΕΙΑΚΟ ΚΟΥΦΩΜΑ ΑΛΟΥΜΙΝΙΟΥ</w:t>
      </w:r>
      <w:r>
        <w:rPr/>
        <w:t xml:space="preserve"> ΩΣ ΤΟ ΜΟΝΟΔΡΟΜΟ  ΓΙΑ ΤΗΝ ΕΞΟΙΚΟΝΟΜΗΣΗ ΕΝΕΡΓΕΙΑΣ  ΚΑΙ ΩΣ ΤΗΝ ΠΛΕΟΝ ΟΙΚΟΝΟΜΙΚΗ ΚΑΙ ΟΙΚΟΛΟΓΙΚΗ ΛΥΣΗ ΣΤΟ ΠΕΡΑΣΜΑ ΤΟΥ ΧΡΟΝΟΥ . ΟΙ ΑΝΘΡΩΠΟΙ ΤΗΣ ΣΑΣ ΥΠΟΔΕΧΟΝΤΑΙ ΣΤΙΣ ΣΥΓΧΡΟΝΕΣ ΕΓΚΑΤΑΣΤΑΣΕΙΣ ΤΗΣ ΓΙΑ ΝΑ ΣΑΣ ΠΑΡΟΥΣΙΑΣΟΥΝ ΤΙΣ ΤΕΛΕΥΤΑΙΕΣ ΕΞΕΛΙΞΕΙΣ ΣΤΟΝ ΚΛΑΔΟ ΚΑΙ ΝΑ ΙΚΑΝΟΠΟΙΗΣΟΥΝ ΚΑΘΕ ΔΙΚΗ ΣΑΣ ΑΠΑΙΤΗΣ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37:00Z</dcterms:created>
  <dc:creator>ALPERT</dc:creator>
  <dc:description/>
  <cp:keywords/>
  <dc:language>en-US</dc:language>
  <cp:lastModifiedBy>athina</cp:lastModifiedBy>
  <cp:lastPrinted>2010-02-09T20:16:00Z</cp:lastPrinted>
  <dcterms:modified xsi:type="dcterms:W3CDTF">2011-09-23T06:37:00Z</dcterms:modified>
  <cp:revision>2</cp:revision>
  <dc:subject/>
  <dc:title> </dc:title>
</cp:coreProperties>
</file>