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359664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/>
        </w:rPr>
        <w:t>PENSION MARK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3:00Z</dcterms:created>
  <dc:creator>ΘΕΜΗΣ</dc:creator>
  <dc:description/>
  <cp:keywords/>
  <dc:language>en-US</dc:language>
  <cp:lastModifiedBy>ΘΕΜΗΣ</cp:lastModifiedBy>
  <dcterms:modified xsi:type="dcterms:W3CDTF">2010-06-22T18:55:00Z</dcterms:modified>
  <cp:revision>1</cp:revision>
  <dc:subject/>
  <dc:title> PENSION MARKOS</dc:title>
</cp:coreProperties>
</file>