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673735</wp:posOffset>
                </wp:positionV>
                <wp:extent cx="686054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00280"/>
                          <a:chOff x="0" y="0"/>
                          <a:chExt cx="6860520" cy="80028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6515280" cy="8002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el-G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FFFFFF"/>
                                  <w:lang w:bidi="ar-SA" w:val="en"/>
                                </w:rPr>
                                <w:t>ergof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FFFF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FFFFFF"/>
                                  <w:lang w:bidi="ar-SA" w:val="en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FFFF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FFFFFF"/>
                                  <w:lang w:bidi="ar-SA" w:val="en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FFFF"/>
                                  <w:lang w:bidi="ar-SA" w:val="el-GR"/>
                                </w:rPr>
                                <w:t xml:space="preserve">            ΕΝΕΡΓΕΙΑΚΑ &amp; ΗΛΕΚΤΡΟΜΗΧΑΝΟΛΟΓΙΚΑ ΕΡΓ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rangeSu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1810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53.05pt;width:540.25pt;height:63pt" coordorigin="1467,1061" coordsize="10805,1260">
                <v:rect id="shape_0" fillcolor="#006699" stroked="f" o:allowincell="f" style="position:absolute;left:2011;top:1061;width:10259;height:1259;mso-wrap-style:none;v-text-anchor:middle">
                  <v:fill o:detectmouseclick="t" type="solid" color2="#ff99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7;top:1241;width:10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omic Sans MS" w:hAnsi="Comic Sans MS" w:eastAsia="Times New Roman" w:cs="Comic Sans MS"/>
                            <w:color w:val="FFFFFF"/>
                            <w:lang w:val="el-GR" w:bidi="ar-SA"/>
                          </w:rPr>
                          <w:t xml:space="preserve">       </w:t>
                        </w:r>
                        <w:r>
                          <w:rPr>
                            <w:b/>
                            <w:kern w:val="2"/>
                            <w:bCs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FFFFFF"/>
                            <w:lang w:bidi="ar-SA" w:val="en"/>
                          </w:rPr>
                          <w:t>ergof</w:t>
                        </w:r>
                        <w:r>
                          <w:rPr>
                            <w:b/>
                            <w:kern w:val="2"/>
                            <w:bCs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FFFF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FFFFFF"/>
                            <w:lang w:bidi="ar-SA" w:val="en"/>
                          </w:rPr>
                          <w:t>o</w:t>
                        </w:r>
                        <w:r>
                          <w:rPr>
                            <w:b/>
                            <w:kern w:val="2"/>
                            <w:bCs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FFFF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FFFFFF"/>
                            <w:lang w:bidi="ar-SA" w:val="en"/>
                          </w:rPr>
                          <w:t>s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FFFF"/>
                            <w:lang w:bidi="ar-SA" w:val="el-GR"/>
                          </w:rPr>
                          <w:t xml:space="preserve">            ΕΝΕΡΓΕΙΑΚΑ &amp; ΗΛΕΚΤΡΟΜΗΧΑΝΟΛΟΓΙΚΑ ΕΡΓ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rangeSun" stroked="f" o:allowincell="f" style="position:absolute;left:3627;top:1346;width:71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173" w:h="9978"/>
      <w:pgMar w:left="17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FFFFFF"/>
      <w:kern w:val="2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2:00Z</dcterms:created>
  <dc:creator>DIatridou</dc:creator>
  <dc:description/>
  <cp:keywords/>
  <dc:language>en-US</dc:language>
  <cp:lastModifiedBy>NPapaioannou</cp:lastModifiedBy>
  <cp:lastPrinted>2009-10-06T12:12:00Z</cp:lastPrinted>
  <dcterms:modified xsi:type="dcterms:W3CDTF">2010-03-24T10:50:00Z</dcterms:modified>
  <cp:revision>4</cp:revision>
  <dc:subject/>
  <dc:title> </dc:title>
</cp:coreProperties>
</file>