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H</w:t>
      </w:r>
      <w:r>
        <w:rPr/>
        <w:t xml:space="preserve"> ΕΤΑΙΡΙΑ ΔΙΑΣ Α.Ε. ΔΡΑΣΤΗΡΙΟΠΟΙΕΙΤΑΙ ΣΤΟ ΧΩΡΟ ΑΠΟ ΤΟ 1999 ΕΧΟΝΤΑΣ ΩΣ ΚΥΡΙΟ ΑΝΤΙΚΕΙΜΕΝΟ ΤΗΣ ΓΕΝΝΗΤΡΙΕΣ –ΗΛΕΚΤΡΟΠΑΡΑΓΩΓΑ ΖΕΥΓΗ , ΓΕΩΡΓΙΚΑ ΜΗΧΑΝΗΜΑΤΑ , 2ΤΡΟΧΑ – 4ΤΡΟΧΑ ΜΟΤΟ .  ΜΕ ΤΗΝ ΠΑΡΟΔΟ ΤΩΝ ΧΡΟΝΩΝ Η ΕΙΛΙΚΡΙΝΗΣ ΚΑΙ ΔΗΜΙΟΥΡΓΙΚΗ ΣΥΝΕΡΓΑΣΙΑ ΜΑΣ ΕΔΩΣΕ ΤΗ ΔΥΝΑΤΟΤΗΤΑ ΝΑ ΕΜΠΛΟΥΤΙΣΟΥΜΕ ΣΗΜΑΝΤΙΚΑ ΤΗ ΓΚΑΜΑ ΤΩΝ ΠΡΪΟΝΤΩΝ ΜΑΣ ΜΕ ΝΕΑ ΕΙΔΗ ΚΑΙ ΜΟΝΤΕΛΑ 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ΤΑΙΡΙΑ ΣΤΕΓΑΖΕΤΑΙ ΣΕ ΣΥΓΧΡΟΝΕΣ ΕΓΚΑΤΑΣΤΑΣΕΙΣ ΣΤΟ 3</w:t>
      </w:r>
      <w:r>
        <w:rPr>
          <w:vertAlign w:val="superscript"/>
        </w:rPr>
        <w:t>ο</w:t>
      </w:r>
      <w:r>
        <w:rPr/>
        <w:t xml:space="preserve"> χλμ Ε.Ο. ΘΕΣΣΑΛΟΝΙΚΗΣ – ΑΘΗΝΩΝ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ΔΙΑΘΕΤΕΙ 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Α_ ΜΕΓΑΛΗ ΓΚΑΜΑ ΣΗΜΑΝΤΙΚΩΝ ΠΡΟΪΝΤΩΝ ΠΟΥ ΚΥΚΛΟΦΟΡΟΥΝ ΜΕ ΕΠΙΤΥΧΙΑ ΣΤΗΝ ΕΥΡΩΠΑΪΚΗ ΑΓΟΡΑ ΚΑΙ ΠΑΡΟΥΣΙΑΖΟΥΝ ΜΕΓΑΛΟ ΕΜΠΟΡΙΚΟ ΕΝΔΙΑΦΕΡΟΝ ΚΑΙ ΣΤΗΝ ΕΛΛΑΔΑ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Β_</w:t>
        <w:tab/>
        <w:t>ΧΑΜΗΛΟ ΚΟΣΤΟΣ ΣΥΝΕΡΓΑΣΙΑΣ ΣΤΟ ΟΠΟΙΟ ΣΥΜΒΑΛΛΟΥΝ ΤΟ ΕΞΕΙΔΙΚΕΥΜΕΝΟ ΠΡΟΣΩΠΙΚΟ ΤΗΣ ΕΤΑΙΡΙΑΣ ΜΕ ΤΙΣ ΓΝΩΣΕΙΣ ΚΑΙ ΤΟ ΠΛΗΘΟΣ ΥΠΗΡΕΣΙΩΝ ΠΟΥ ΠΡΟΣΦΕΡΕΙ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Γ_ </w:t>
        <w:tab/>
        <w:t xml:space="preserve">ΣΗΜΑΝΤΙΚΟ ΑΠΟΘΕΜΑ ΠΡΟΪΟΝΤΩΝ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Δ_</w:t>
        <w:tab/>
        <w:t xml:space="preserve">ΕΞΑΙΡΕΤΙΚΑ ΓΡΗΓΟΡΗ ΠΑΡΑΔΟΣΗ : ΟΙ ΠΕΡΙΣΣΟΤΕΡΕΣ ΠΑΡΑΓΓΕΛΙΕΣ ΕΚΤΕΛΟΥΝΤΑΙ ΕΝΤΟΣ 24 ΩΡΩΝ 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Ζ_</w:t>
        <w:tab/>
        <w:t xml:space="preserve">ΟΛΟΚΛΗΡΩΜΕΝΗ ΤΕΧΝΙΚΗ ΥΠΟΣΤΗΡΙΞΗ ΜΕ ΓΡΗΓΟΡΟ ΚΑΙ ΥΠΕΥΘΥΝΟ </w:t>
      </w:r>
      <w:r>
        <w:rPr>
          <w:lang w:val="en-US"/>
        </w:rPr>
        <w:t>SERVICE</w:t>
      </w:r>
      <w:r>
        <w:rPr/>
        <w:t xml:space="preserve"> , ΑΝΤΑΛΛΑΚΤΙΚΑ ΣΕ ΣΤΟΚ ΚΑΙ ΤΕΧΝΙΚΗ ΤΗΛΕΦΩΝΙΚΗ ΚΑΘΟΔΗΓΗΣΗ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ΘΑ ΠΕΡΙΜΕΝΟΥΜΕ ΜΕ ΧΑΡΑ ΤΙΣ ΠΑΡΑΓΓΕΛΙΕΣ ΣΑΣ ΔΙΝΟΝΤΑΣ ΜΑΣ ΕΤΣΙ ΤΗΝ ΕΥΚΑΙΡΙΑ ΝΑ ΣΑΣ ΕΞΥΠΗΡΕΤΗΣΟΥΜ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Ε ΦΙΛΙΚΟΥΣ ΧΑΙΡΕΤΙΣΜΟΥΣ </w:t>
      </w:r>
    </w:p>
    <w:p>
      <w:pPr>
        <w:pStyle w:val="Normal"/>
        <w:spacing w:lineRule="auto" w:line="360"/>
        <w:jc w:val="both"/>
        <w:rPr/>
      </w:pPr>
      <w:r>
        <w:rPr/>
        <w:t xml:space="preserve">ΑΛΕΚΟΣ ΠΑΠΑΔΟΠΟΥΛΟΣ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2:00Z</dcterms:created>
  <dc:creator>dias</dc:creator>
  <dc:description/>
  <cp:keywords/>
  <dc:language>en-US</dc:language>
  <cp:lastModifiedBy>.</cp:lastModifiedBy>
  <cp:lastPrinted>2010-01-07T13:03:00Z</cp:lastPrinted>
  <dcterms:modified xsi:type="dcterms:W3CDTF">2010-01-07T11:13:00Z</dcterms:modified>
  <cp:revision>4</cp:revision>
  <dc:subject/>
  <dc:title>1</dc:title>
</cp:coreProperties>
</file>