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ΟΥΡΗΘΡΙΤΙΔΑ ΚΑΙ ΕΚΚΡΙΜΑ ΟΥΡΗΘΡΑΣ ΣΤΟΥΣ ΑΝΔΡΕ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ΟΥΡΗΘΡΙΤΙΔΑ ΕΙΝΑΙ Η ΦΛΕΓΜΟΝΗ ΤΗΣ ΟΥΡΗΘΡΑΣ.</w:t>
      </w:r>
    </w:p>
    <w:p>
      <w:pPr>
        <w:pStyle w:val="Normal"/>
        <w:rPr/>
      </w:pPr>
      <w:r>
        <w:rPr/>
        <w:t>ΟΥΡΗΘΡΑ ΕΙΝΑΙ Ο ΣΩΛΗΝΑΣ  ΑΠΟ ΤΗΝ ΟΥΡΟΔΟΧΟ ΚΥΣΤΗ ΣΤΗΝ ΑΚΡΗ ΤΟΥ ΠΕΟΥ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ΠΟΙΟ ΕΙΝΑΙ ΤΟ ΠΙΟ ΚΟΙΝΟ ΕΙΔΟΣ ΟΥΡΗΘΡΙΤΙΔΑ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ΑΠΟ ΤΑ ΣΕΞΟΥΑΛΙΚΩΣ ΜΕΤΑΔΙΔΟΜΕΝΑ [Α] ΓΟΝΟΡΡΟΙΑ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[Β] ΒΛΕΝΝΟΡΡΟΙΑ</w:t>
      </w:r>
    </w:p>
    <w:p>
      <w:pPr>
        <w:pStyle w:val="Normal"/>
        <w:rPr/>
      </w:pPr>
      <w:r>
        <w:rPr/>
        <w:t>ΑΠΟ ΑΥΤΑ ΤΑ ΟΠΟΙΑ ΔΕΝ ΟΦΕΙΛΟΝΤΑΙ ΣΕ ΕΠΑΦΗ ΤΑ ΠΙΟ ΣΥΧΝΑ ΕΙΝΑΙ ΤΑ ΧΛΑΜΥΔΙ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ΠΟΙΑ ΘΕΩΡΟΥΝΤΑΙ ΩΣ ΜΗ ΚΟΙΝΑ ΑΙΤΙΑ ΟΥΡΗΘΡΙΤΙΔΑ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[Α] ΕΡΕΘΙΣΜΟΣ ΑΠΟ ΧΡΟΝΙΟ ΚΑΘΕΤΗΡΑ</w:t>
      </w:r>
    </w:p>
    <w:p>
      <w:pPr>
        <w:pStyle w:val="Normal"/>
        <w:rPr/>
      </w:pPr>
      <w:r>
        <w:rPr/>
        <w:t>[Β] ΣΠΕΡΜΑΤΟΚΤΟΝΑ</w:t>
      </w:r>
    </w:p>
    <w:p>
      <w:pPr>
        <w:pStyle w:val="Normal"/>
        <w:rPr/>
      </w:pPr>
      <w:r>
        <w:rPr/>
        <w:t>[Γ] ΧΗΜΙΚΑ ΠΡΟΙΟΝΤΑ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ΠΟΙΟ ΣΥΧΝΗ ΕΜΦΑΝΙΣΗ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ΝΕΑΡΟΙ ΣΕΞΟΥΑΛΙΚΑ ΕΝΕΡΓΟΙ ΜΕ ΑΛΛΑΓΗ ΠΟΛΛΑΠΛΩΝ ΣΥΝΤΡΟΦΩΝ.</w:t>
      </w:r>
    </w:p>
    <w:p>
      <w:pPr>
        <w:pStyle w:val="Normal"/>
        <w:rPr/>
      </w:pPr>
      <w:r>
        <w:rPr/>
        <w:t>ΑΚΟΜΑ ΠΡΟΚΑΛΕΙΤΑΙ ΑΠΟ ΚΟΛΠΙΚΕΣ Η ΠΡΩΚΤΙΚΕΣ ΕΠΑΦΕΣ ΧΩΡΙΣ ΠΡΟΦΥΛΑΚΤΙΚ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ΠΟΙΑ Η ΠΙΟ ΣΥΧΝΗ ΚΛΙΝΙΚΗ ΕΙΚΟΝΑ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[Α] ΕΚΚΡΙΜΑ ΟΥΡΗΘΡΑΣ ΚΙΤΡΙΝΩΠΟ ΛΕΥΚΩΠΟ ΠΑΧΥΡΡΕΥΣΤΟ Η ΟΧΙ ΠΟΥ ΛΕΡΩΝΕΙ ΤΟ ΕΣΩΡΟΥΧΟ.</w:t>
      </w:r>
    </w:p>
    <w:p>
      <w:pPr>
        <w:pStyle w:val="Normal"/>
        <w:rPr/>
      </w:pPr>
      <w:r>
        <w:rPr/>
        <w:t>[Β] ΠΟΝΟΣ Η ΚΑΥΣΟΣ ΣΤΗΝ ΟΥΡΗΣΗ.</w:t>
      </w:r>
    </w:p>
    <w:p>
      <w:pPr>
        <w:pStyle w:val="Normal"/>
        <w:rPr/>
      </w:pPr>
      <w:r>
        <w:rPr/>
        <w:t>[Γ] ΕΝΟΧΛΗΣΗ ΣΤΟ ΕΣΩΤΕΡΙΚΟ ΤΟΥ ΠΕΟΥΣ.</w:t>
      </w:r>
    </w:p>
    <w:p>
      <w:pPr>
        <w:pStyle w:val="Normal"/>
        <w:rPr/>
      </w:pPr>
      <w:r>
        <w:rPr/>
        <w:t>[Δ] ΣΥΧΝΟΥΡΙΑ ΜΕ ΕΠΙΤΑΚΤΙΚΗ ΟΥΡΗΣΗ.</w:t>
      </w:r>
    </w:p>
    <w:p>
      <w:pPr>
        <w:pStyle w:val="Normal"/>
        <w:rPr/>
      </w:pPr>
      <w:r>
        <w:rPr/>
        <w:t>[Ε] ΧΩΡΙΣ ΣΥΜΠΤΩΜΑΤ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Η ΔΙΑΓΝΩΣΗ ΕΙΝΑΙ ΕΥΚΟΛΗ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ΝΑΙ.ΓΙΝΕΤΑΙ ΜΕ ΕΙΣΑΓΩΓΗ ΒΑΜΒΑΚΟΦΟΡΟΥ ΣΤΕΙΛΕΟΥ ΣΤΗΝ ΟΥΡΗΘΡΑ ΜΕ ΣΚΟΠΟ ΝΑ ΣΤΑΛΟΥΝ ΔΕΙΓΜΑΤΑ ΓΙΑ ΜΙΚΡΟΒΙΑΚΟΥΣ ΠΑΡΑΓΟΝΤΕΣ ΧΛΑΜΥΔΙΑ ΜΥΚΟΠΛΑΣΜΑ ΟΥΡΕΟΠΛΑΣΜ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ΘΕΡΑΠΕΙΑ ΟΥΡΗΘΡΙΤΙΔΑ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[Α] ΑΝΤΙΜΕΤΩΠΙΣΗ ΑΙΤΙΟΥ ΠΟΥ ΤΗΝ ΠΡΟΚΑΛΕΙ.</w:t>
      </w:r>
    </w:p>
    <w:p>
      <w:pPr>
        <w:pStyle w:val="Normal"/>
        <w:rPr/>
      </w:pPr>
      <w:r>
        <w:rPr/>
        <w:t>[Β] ΑΛΛΑΓΗ ΣΥΝΗΘΕΙΩΝ ΑΝ ΚΡΙΘΕΙ ΑΝΑΓΚΑΙΟ.</w:t>
      </w:r>
    </w:p>
    <w:p>
      <w:pPr>
        <w:pStyle w:val="Normal"/>
        <w:rPr>
          <w:lang w:val="en-US"/>
        </w:rPr>
      </w:pPr>
      <w:r>
        <w:rPr/>
        <w:t>[Γ] ΘΕΡΑΠΕΙΑ ΣΥΝΤΡΟΦΟΥ ΓΙΑ ΜΗ ΕΠΑΝΑΜΟΛΥΝΣΗ ΚΑΙ ΔΙΑΣΠΟΡΑ ΝΟΣ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ΕΤΑ ΤΙΜΗΣ</w:t>
      </w:r>
    </w:p>
    <w:p>
      <w:pPr>
        <w:pStyle w:val="Normal"/>
        <w:rPr/>
      </w:pPr>
      <w:r>
        <w:rPr/>
        <w:t>ΟΥΡΟΛΟΓΟΣ</w:t>
      </w:r>
    </w:p>
    <w:p>
      <w:pPr>
        <w:pStyle w:val="Normal"/>
        <w:rPr/>
      </w:pPr>
      <w:r>
        <w:rPr/>
        <w:t>ΕΥΑΓΓΕΛΟΣ ΠΑΠΑΓΕΩΡΓΟΠΟΥΛ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Dr Evagelos</dc:creator>
  <dc:description/>
  <cp:keywords/>
  <dc:language>en-US</dc:language>
  <cp:lastModifiedBy>Dr Evagelos</cp:lastModifiedBy>
  <cp:lastPrinted>2017-03-28T11:01:00Z</cp:lastPrinted>
  <dcterms:modified xsi:type="dcterms:W3CDTF">2017-03-28T09:02:00Z</dcterms:modified>
  <cp:revision>2</cp:revision>
  <dc:subject/>
  <dc:title>ΟΥΡΗΘΡΙΤΙΔΑ ΚΑΙ ΕΚΚΡΙΜΑ ΟΥΡΗΘΡΑΣ ΣΤΟΥΣ ΑΝΔΡΕΣ</dc:title>
</cp:coreProperties>
</file>