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ΟΥΡΟΛΟΙΜΩΞΕΙΣ ΚΑΙ ΓΥΝΑΙΚΑ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ΓΙΑΤΙ ΟΙ ΟΥΡΟΛΟΙΜΩΞΕΙΣ ΕΙΝΑΙ ΣΥΧΝΟΤΕΡΕΣ ΣΤΙΣ ΓΥΝΑΙΚΕΣ</w:t>
      </w:r>
    </w:p>
    <w:p>
      <w:pPr>
        <w:pStyle w:val="Normal"/>
        <w:rPr/>
      </w:pPr>
      <w:r>
        <w:rPr>
          <w:i/>
          <w:u w:val="single"/>
        </w:rPr>
        <w:t>ΑΠΑΝΤΗΣΗ</w:t>
      </w:r>
      <w:r>
        <w:rPr/>
        <w:t xml:space="preserve"> ΓΙΑ ΑΝΑΤΟΜΙΚΟΥΣ ΛΟΓΟΥΣ ΔΗΛΑΔΗ ΤΟ ΜΗΚΟΣ ΤΗΣ ΓΥΝΑΙΚΕΙΑΣ ΟΥΡΗΘΡΑΣ ΕΙΝΑΙ ΜΙΚΡΟΤΕΡΟ ΑΠΟ ΤΟ ΑΝΔΡΙΚΟ ΚΑΙ ΕΤΣΙ ΜΕΤΑΦΕΡΟΝΤΑΙ ΕΥΚΟΛΟΤΕΡΑ ΜΙΚΡΟΒΙΑΚΟΙ ΠΑΡΑΓΟΝΤΕΣ .ΕΝΑΣ ΒΑΣΙΚΟΣ ΠΑΡΑΓΟΝΤΑΣ ΟΥΡΟΛΟΙΜΩΞΕΩΝ ΒΡΙΣΚΕΤΑΙ ΣΤΟ ΕΝΤΕΡΟ ΕΙΝΑΙ ΤΟ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CO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ΠΟΣΟΣΤΟ ΕΜΦΑΝΙΣΗΣ ΟΥΡΟΛΟΜΩΞΕΩΝ ΣΕ ΜΙΑ ΓΥΝΑΙΚΑ</w:t>
      </w:r>
    </w:p>
    <w:p>
      <w:pPr>
        <w:pStyle w:val="Normal"/>
        <w:rPr/>
      </w:pPr>
      <w:r>
        <w:rPr>
          <w:i/>
          <w:u w:val="single"/>
        </w:rPr>
        <w:t>ΑΠΑΝΤΗΣΗ</w:t>
      </w:r>
      <w:r>
        <w:rPr/>
        <w:t xml:space="preserve"> 20%-30% ΤΟ ΑΝΑΦΕΡΟΜΕΝΟ ΠΟΣΟΣΤΟ ΕΜΦΑΝΙΣΗΣ ΟΥΡΟΛΟΙΜΩΞΗΣ ΤΟΥΛΑΧΙΣΤΟΝ ΜΙΑ(1) ΦΟΡΑ ΣΤΗ ΖΩΗ ΜΙΑΣ ΓΥΝΑΙΚΑ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ΠΟΙΑ Η ΣΥΜΠΤΩΜΑΤΟΛΟΓΙΑ ΜΙΑΣ ΟΥΡΟΛΟΙΜΩΞΗΣ</w:t>
      </w:r>
    </w:p>
    <w:p>
      <w:pPr>
        <w:pStyle w:val="Normal"/>
        <w:rPr/>
      </w:pPr>
      <w:r>
        <w:rPr>
          <w:i/>
          <w:u w:val="single"/>
        </w:rPr>
        <w:t xml:space="preserve">ΑΠΑΝΤΗΣΗ </w:t>
      </w:r>
      <w:r>
        <w:rPr/>
        <w:t>[1]ΚΑΥΣΟΑ ΚΑΙ ΠΟΝΟΣ ΣΤΗ ΚΥΣΤΗ ΚΑΤΑ ΤΗΝ ΟΥΡΗΣΗ</w:t>
      </w:r>
    </w:p>
    <w:p>
      <w:pPr>
        <w:pStyle w:val="Normal"/>
        <w:rPr/>
      </w:pPr>
      <w:r>
        <w:rPr/>
        <w:t>[2]ΣΥΧΝΟΥΡΙΑ ΜΕ ΑΠΟΒΟΛΗ ΜΙΚΡΗΣ ΠΟΣΟΤΗΤΑΣ ΟΥΡΩΝ</w:t>
      </w:r>
    </w:p>
    <w:p>
      <w:pPr>
        <w:pStyle w:val="Normal"/>
        <w:rPr/>
      </w:pPr>
      <w:r>
        <w:rPr/>
        <w:t>[3]ΕΠΙΤΑΚΤΙΚΗ ΟΥΡΗΣΗ ΜΕ ΕΠΑΚΟΛΟΥΘΟ ΑΚΡΑΤΕΙΑ ΟΥΡΩΝ</w:t>
      </w:r>
    </w:p>
    <w:p>
      <w:pPr>
        <w:pStyle w:val="Normal"/>
        <w:rPr/>
      </w:pPr>
      <w:r>
        <w:rPr/>
        <w:t>[4]ΝΥΚΤΟΥΡΙΑ</w:t>
      </w:r>
    </w:p>
    <w:p>
      <w:pPr>
        <w:pStyle w:val="Normal"/>
        <w:rPr/>
      </w:pPr>
      <w:r>
        <w:rPr/>
        <w:t>[5]ΘΟΛΑ ΟΥΡΑ</w:t>
      </w:r>
    </w:p>
    <w:p>
      <w:pPr>
        <w:pStyle w:val="Normal"/>
        <w:rPr/>
      </w:pPr>
      <w:r>
        <w:rPr/>
        <w:t>[6] ΔΥΣΟΣΜΑ ΟΥΡΑ</w:t>
      </w:r>
    </w:p>
    <w:p>
      <w:pPr>
        <w:pStyle w:val="Normal"/>
        <w:rPr/>
      </w:pPr>
      <w:r>
        <w:rPr/>
        <w:t>[7] ΣΕ ΟΡΙΣΜΕΝΕΣ ΠΕΡΙΠΤΩΣΕΙΣ ΑΙΜΑΤΟΥΡΙΑ</w:t>
      </w:r>
    </w:p>
    <w:p>
      <w:pPr>
        <w:pStyle w:val="Normal"/>
        <w:rPr/>
      </w:pPr>
      <w:r>
        <w:rPr/>
        <w:t>[8] ΣΕ ΛΟΙΜΩΞΕΙΣ ΑΝΩΤΕΡΟΥ ΟΥΡΟΠΟΙΗΤΙΚΟΥ[ΠΥΕΛΟΝΕΦΡΙΤΙΔΑ] ΕΜΦΑΝΙΖΟΝΤΑΙ ΑΔΥΝΑΜΙΑ/ΡΙΓΟΣ/ΠΥΡΕΤΟΣ/ΝΑΥΤΙΑ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ΤΙ ΚΑΝΟΥΜΕ ΟΤΑΝ ΥΠΟΤΡΟΠΙΑΖΟΥΝ</w:t>
      </w:r>
    </w:p>
    <w:p>
      <w:pPr>
        <w:pStyle w:val="Normal"/>
        <w:rPr/>
      </w:pPr>
      <w:r>
        <w:rPr>
          <w:i/>
        </w:rPr>
        <w:t>ΑΠΑΝΤΗΣΗ</w:t>
      </w:r>
      <w:r>
        <w:rPr/>
        <w:t>[1] ΔΙΕΡΕΥΝΗΣΗ ΟΥΡΟΛΟΓΙΚΟΥ ΑΙΤΙΟΥ</w:t>
      </w:r>
    </w:p>
    <w:p>
      <w:pPr>
        <w:pStyle w:val="Normal"/>
        <w:rPr/>
      </w:pPr>
      <w:r>
        <w:rPr/>
        <w:t xml:space="preserve">                      </w:t>
      </w:r>
      <w:r>
        <w:rPr/>
        <w:t>[2] ΑΝΤΙΒΙΩΣΗ ΓΙΑ ΜΙΚΡΟ ΧΡΟΝΙΚΟ ΔΙΑΣΤΗΜΑ ΜΗΝΩΝ</w:t>
      </w:r>
    </w:p>
    <w:p>
      <w:pPr>
        <w:pStyle w:val="Normal"/>
        <w:rPr/>
      </w:pPr>
      <w:r>
        <w:rPr/>
        <w:t xml:space="preserve">                      </w:t>
      </w:r>
      <w:r>
        <w:rPr/>
        <w:t>[3]ΜΙΑ ΔΟΣΗ ΑΝΤΙΒΙΟΤΙΚΟΥ ΜΕΤΑ ΑΠΟ ΣΕΞΟΥΑΛΙΚΗ ΕΠΑΦΗ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ΠΩΣ ΤΙΘΕΤΑΙ Η ΔΙΑΓΝΩΣΗ</w:t>
      </w:r>
    </w:p>
    <w:p>
      <w:pPr>
        <w:pStyle w:val="Normal"/>
        <w:rPr/>
      </w:pPr>
      <w:r>
        <w:rPr>
          <w:i/>
          <w:u w:val="single"/>
        </w:rPr>
        <w:t>ΑΠΑΝΤΗΣΗ</w:t>
      </w:r>
      <w:r>
        <w:rPr/>
        <w:t xml:space="preserve"> [1] ΚΑΛΛΙΕΡΓΕΙΑ ΟΥΡΩΝ ΚΑΙ ΑΝΤΙΒΙΟΓΡΑΜΜΑ[ΕΥΡΕΣΗ ΜΙΚΡΟΒΙΑΚΟΥ ΠΑΡΑΓΟΝΤΑ ΚΑΙ ΚΑΤΗΓΟΡΙΑ ΑΝΤΙΒΙΟΤΙΚΟΥ ΓΙΑ ΤΗΝ ΑΝΤΙΜΕΤΩΠΙΣΗ ΤΟΥ]</w:t>
      </w:r>
    </w:p>
    <w:p>
      <w:pPr>
        <w:pStyle w:val="Normal"/>
        <w:rPr/>
      </w:pPr>
      <w:r>
        <w:rPr/>
        <w:t xml:space="preserve">                       </w:t>
      </w:r>
      <w:r>
        <w:rPr/>
        <w:t>[2] ΥΠΕΡΗΧΟΓΡΑΦΗΜΑ</w:t>
      </w:r>
    </w:p>
    <w:p>
      <w:pPr>
        <w:pStyle w:val="Normal"/>
        <w:rPr/>
      </w:pPr>
      <w:r>
        <w:rPr/>
        <w:t xml:space="preserve">                       </w:t>
      </w:r>
      <w:r>
        <w:rPr/>
        <w:t>[3]] ΠΥΕΛΟΓΡΑΦΙΑ</w:t>
      </w:r>
    </w:p>
    <w:p>
      <w:pPr>
        <w:pStyle w:val="Normal"/>
        <w:rPr/>
      </w:pPr>
      <w:r>
        <w:rPr/>
        <w:t xml:space="preserve">                       </w:t>
      </w:r>
      <w:r>
        <w:rPr/>
        <w:t>[4] ΚΥΣΤΕΟΣΚΟΠΗΣΗ</w:t>
      </w:r>
    </w:p>
    <w:p>
      <w:pPr>
        <w:pStyle w:val="Normal"/>
        <w:rPr/>
      </w:pPr>
      <w:r>
        <w:rPr/>
        <w:t>ΜΕ ΤΑ ΤΡΙΑ ΠΡΟΑΝΑΦΕΡΘΕΝΤΑ[2]/[3]/[4] ΕΛΕΓΧΟΥΜΕ ΠΙΘΑΝΕΣ ΛΕΙΤΟΥΡΓΙΚΕΣ ΑΝΩΜΑΛΙΕΣ ΟΥΡΟΠΟΙΗΤΙΚΟΥ ΣΥΣΤΗΜΑΤΟ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ΚΑΤΗΓΟΡΙΕΣ ΑΣΘΕΝΩΝ ΕΥΑΛΩΤΕΣ ΣΕ ΟΥΡΟΛΟΙΜΩΞΕΙΣ</w:t>
      </w:r>
    </w:p>
    <w:p>
      <w:pPr>
        <w:pStyle w:val="Normal"/>
        <w:rPr/>
      </w:pPr>
      <w:r>
        <w:rPr>
          <w:i/>
          <w:u w:val="single"/>
        </w:rPr>
        <w:t>ΑΠΑΝΤΗΣΗ</w:t>
      </w:r>
      <w:r>
        <w:rPr/>
        <w:t xml:space="preserve"> [1] ΑΝΑΒΟΛΗ ΟΥΡΗΣΗΣ</w:t>
      </w:r>
    </w:p>
    <w:p>
      <w:pPr>
        <w:pStyle w:val="Normal"/>
        <w:rPr/>
      </w:pPr>
      <w:r>
        <w:rPr/>
        <w:t xml:space="preserve">                       </w:t>
      </w:r>
      <w:r>
        <w:rPr/>
        <w:t>[2] ΠΑΡΑΜΕΛΙΣΜΟΣ ΥΓΙΕΙΝΗΣ ΕΥΑΙΣΘΗΤΗΣ ΠΕΡΙΟΧΗΣ</w:t>
      </w:r>
    </w:p>
    <w:p>
      <w:pPr>
        <w:pStyle w:val="Normal"/>
        <w:rPr/>
      </w:pPr>
      <w:r>
        <w:rPr/>
        <w:t xml:space="preserve">                       </w:t>
      </w:r>
      <w:r>
        <w:rPr/>
        <w:t>[3] ΣΑΚΧΑΡΩΔΗΣ ΔΙΑΒΗΤΗΣ[ΤΟ ΣΑΚΧΑΡΟ ΕΙΝΑΙ ΤΡΟΦΗ ΜΙΚΡΟΒΙΩΝ ΣΤΑ ΟΥΡΑ]</w:t>
      </w:r>
    </w:p>
    <w:p>
      <w:pPr>
        <w:pStyle w:val="Normal"/>
        <w:rPr/>
      </w:pPr>
      <w:r>
        <w:rPr/>
        <w:t xml:space="preserve">                       </w:t>
      </w:r>
      <w:r>
        <w:rPr/>
        <w:t>[4]ΑΣΘΕΝΕΙΣ ΜΕ ΝΕΥΡΟΠΑΘΕΙΑ ΚΥΣΤΗΣ[Π.Χ. ΣΚΛΗΡΥΝΣΗ ΚΑΤΑ ΠΛΑΚΑΣ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ΜΕΤΡΑ ΠΡΟΛΗΨΗΣ ΥΠΑΡΧΟΥΝ</w:t>
      </w:r>
    </w:p>
    <w:p>
      <w:pPr>
        <w:pStyle w:val="Normal"/>
        <w:rPr/>
      </w:pPr>
      <w:r>
        <w:rPr>
          <w:i/>
          <w:u w:val="single"/>
        </w:rPr>
        <w:t>ΑΠΑΝΤΗΣΗ</w:t>
      </w:r>
      <w:r>
        <w:rPr/>
        <w:t xml:space="preserve"> ΝΑΙ [1] ΕΝΥΔΑΤΩΣΗ</w:t>
      </w:r>
    </w:p>
    <w:p>
      <w:pPr>
        <w:pStyle w:val="Normal"/>
        <w:rPr/>
      </w:pPr>
      <w:r>
        <w:rPr/>
        <w:t xml:space="preserve">                                </w:t>
      </w:r>
      <w:r>
        <w:rPr/>
        <w:t>[2] ΤΟΥΑΛΕΤΑ ΟΤΑΝ ΑΙΣΘΑΝΘΟΥΜΕ ΑΝΑΓΚΗ ΟΥΡΗΣΗ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[3] ΒΕΒΑΙΩΝΟΜΑΣΤΕ ΤΟ ΑΔΕΙΑΣΜΑ ΤΗΣ ΚΥΣΤΗ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[4] ΣΚΟΥΠΙΖΟΜΑΣΤΕ ΜΙΑ ΦΟΡΑ ΑΠΟ ΕΜΠΡΟΣ ΠΡΟΣ ΤΑ ΠΙΣΩ ΩΣΤΕ ΝΑ ΑΠΟΦΕΥΓΕΤΑΙ ΜΕΤΑΦΟΡΑ ΜΙΚΡΟΒΙΩΝ ΑΠΟ ΠΡΩΚΤΟ ΣΤΗΝ ΟΥΡΗΘΡΑ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[5] ΤΟΠΙΚΗ ΠΕΡΙΠΟΙΗΣΗ ΕΥΑΙΣΘΗΤΗΣ ΠΕΡΙΟΧΗΣ ΧΩΡΙΣ ΥΠΕΡΒΟΛΕΣ ΚΑΙ ΧΩΡΙΣ ΧΡΗΣΗ ΤΟΠΙΚΩΝ ΑΝΤΙΣΗΠΤΙΚΩΝ ΓΙΑΤΙ ΑΛΛΟΙΩΝΟΥΝ ΤΟ </w:t>
      </w:r>
      <w:r>
        <w:rPr>
          <w:lang w:val="en-US"/>
        </w:rPr>
        <w:t>PH</w:t>
      </w:r>
      <w:r>
        <w:rPr/>
        <w:t xml:space="preserve"> ΤΟΥ ΚΟΛΠΟΥ</w:t>
      </w:r>
    </w:p>
    <w:p>
      <w:pPr>
        <w:pStyle w:val="Normal"/>
        <w:rPr/>
      </w:pPr>
      <w:r>
        <w:rPr/>
        <w:t xml:space="preserve">                                </w:t>
      </w:r>
      <w:r>
        <w:rPr/>
        <w:t>[6] ΒΑΜΒΑΚΕΡΑ ΚΑΙ ΟΧΙ ΣΥΝΘΕΤΙΚΑ ΕΣΩΡΟΥΧΑ</w:t>
      </w:r>
    </w:p>
    <w:p>
      <w:pPr>
        <w:pStyle w:val="Normal"/>
        <w:rPr/>
      </w:pPr>
      <w:r>
        <w:rPr/>
        <w:t xml:space="preserve">                                </w:t>
      </w:r>
      <w:r>
        <w:rPr/>
        <w:t>[7] ΝΑ ΕΞΑΣΦΑΛΙΣΟΥΜΕ ΟΤΙ Η ΧΡΗΣΗ ΑΝΤΙΣΥΛΛΗΠΤΙΚΩΝ ΔΕΝ ΠΡΟΚΑΛΕΙ ΟΥΡΟΛΟΙΜΩΞΕΙΣ[ΤΕΤΟΙΑ ΕΙΝΑΙ ΣΠΙΡΑΛ/ΔΙΑΦΡΑΓΜΑ/ΣΠΕΡΜΑΤΟΚΤΟΝΑ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ΜΕ  ΕΚΤΙΜΗΣΗ ΚΑΙ ΑΓΑΠΗ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ΟΥΡΟΛΟΓΟ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ΕΥΑΓΓΕΛΟΣ ΠΑΠΑΓΕΩΡΓΟ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37:00Z</dcterms:created>
  <dc:creator>Dr Evagelos</dc:creator>
  <dc:description/>
  <cp:keywords/>
  <dc:language>en-US</dc:language>
  <cp:lastModifiedBy>Dr Evagelos</cp:lastModifiedBy>
  <dcterms:modified xsi:type="dcterms:W3CDTF">2017-04-22T15:16:00Z</dcterms:modified>
  <cp:revision>1</cp:revision>
  <dc:subject/>
  <dc:title>ΟΥΡΟΛΟΙΜΩΞΕΙΣ ΚΑΙ ΓΥΝΑΙΚΑ</dc:title>
</cp:coreProperties>
</file>